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14"/>
                <w:szCs w:val="14"/>
              </w:rPr>
              <w:t>Приложение № 1 к приказу Министерства финансов Российской Федерации  от  23 декабря  2005 г. № 153н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2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550"/>
              <w:gridCol w:w="267"/>
              <w:gridCol w:w="212"/>
              <w:gridCol w:w="689"/>
              <w:gridCol w:w="363"/>
              <w:gridCol w:w="362"/>
              <w:gridCol w:w="362"/>
              <w:gridCol w:w="360"/>
              <w:gridCol w:w="362"/>
              <w:gridCol w:w="362"/>
              <w:gridCol w:w="360"/>
              <w:gridCol w:w="364"/>
              <w:gridCol w:w="360"/>
              <w:gridCol w:w="124"/>
              <w:gridCol w:w="236"/>
              <w:gridCol w:w="360"/>
              <w:gridCol w:w="344"/>
              <w:gridCol w:w="16"/>
              <w:gridCol w:w="15"/>
              <w:gridCol w:w="320"/>
              <w:gridCol w:w="360"/>
              <w:gridCol w:w="360"/>
              <w:gridCol w:w="1906"/>
              <w:gridCol w:w="8"/>
              <w:gridCol w:w="34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!</w:t>
                  </w:r>
                  <w:r>
                    <w:rPr>
                      <w:rFonts w:cs="EanGnivc" w:ascii="EanGnivc" w:hAnsi="EanGnivc"/>
                      <w:sz w:val="72"/>
                      <w:szCs w:val="72"/>
                      <w:lang w:val="en-US"/>
                    </w:rPr>
                    <w:t>5102!00</w:t>
                  </w: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1</w:t>
                  </w:r>
                  <w:r>
                    <w:rPr>
                      <w:rFonts w:cs="EanGnivc" w:ascii="EanGnivc" w:hAnsi="EanGnivc"/>
                      <w:sz w:val="72"/>
                      <w:szCs w:val="72"/>
                      <w:lang w:val="en-US"/>
                    </w:rPr>
                    <w:t>9</w:t>
                  </w: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!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2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428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  <w:lang w:val="en-US"/>
                    </w:rPr>
                  </w:r>
                </w:p>
              </w:tc>
              <w:tc>
                <w:tcPr>
                  <w:tcW w:w="94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91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29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  <w:tc>
                <w:tcPr>
                  <w:tcW w:w="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ind w:left="8222"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tbl>
            <w:tblPr>
              <w:tblW w:w="10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1"/>
              <w:gridCol w:w="94"/>
              <w:gridCol w:w="187"/>
              <w:gridCol w:w="49"/>
              <w:gridCol w:w="96"/>
              <w:gridCol w:w="142"/>
              <w:gridCol w:w="1"/>
              <w:gridCol w:w="68"/>
              <w:gridCol w:w="124"/>
              <w:gridCol w:w="90"/>
              <w:gridCol w:w="21"/>
              <w:gridCol w:w="22"/>
              <w:gridCol w:w="207"/>
              <w:gridCol w:w="34"/>
              <w:gridCol w:w="284"/>
              <w:gridCol w:w="23"/>
              <w:gridCol w:w="261"/>
              <w:gridCol w:w="82"/>
              <w:gridCol w:w="174"/>
              <w:gridCol w:w="28"/>
              <w:gridCol w:w="138"/>
              <w:gridCol w:w="146"/>
              <w:gridCol w:w="51"/>
              <w:gridCol w:w="143"/>
              <w:gridCol w:w="89"/>
              <w:gridCol w:w="140"/>
              <w:gridCol w:w="113"/>
              <w:gridCol w:w="31"/>
              <w:gridCol w:w="107"/>
              <w:gridCol w:w="113"/>
              <w:gridCol w:w="64"/>
              <w:gridCol w:w="28"/>
              <w:gridCol w:w="52"/>
              <w:gridCol w:w="204"/>
              <w:gridCol w:w="86"/>
              <w:gridCol w:w="198"/>
              <w:gridCol w:w="144"/>
              <w:gridCol w:w="140"/>
              <w:gridCol w:w="149"/>
              <w:gridCol w:w="54"/>
              <w:gridCol w:w="81"/>
              <w:gridCol w:w="266"/>
              <w:gridCol w:w="18"/>
              <w:gridCol w:w="198"/>
              <w:gridCol w:w="74"/>
              <w:gridCol w:w="11"/>
              <w:gridCol w:w="41"/>
              <w:gridCol w:w="131"/>
              <w:gridCol w:w="112"/>
              <w:gridCol w:w="7"/>
              <w:gridCol w:w="62"/>
              <w:gridCol w:w="31"/>
              <w:gridCol w:w="184"/>
              <w:gridCol w:w="25"/>
              <w:gridCol w:w="133"/>
              <w:gridCol w:w="126"/>
              <w:gridCol w:w="43"/>
              <w:gridCol w:w="174"/>
              <w:gridCol w:w="67"/>
              <w:gridCol w:w="61"/>
              <w:gridCol w:w="215"/>
              <w:gridCol w:w="8"/>
              <w:gridCol w:w="34"/>
              <w:gridCol w:w="45"/>
              <w:gridCol w:w="205"/>
              <w:gridCol w:w="7"/>
              <w:gridCol w:w="43"/>
              <w:gridCol w:w="47"/>
              <w:gridCol w:w="187"/>
              <w:gridCol w:w="115"/>
              <w:gridCol w:w="88"/>
              <w:gridCol w:w="19"/>
              <w:gridCol w:w="61"/>
              <w:gridCol w:w="134"/>
              <w:gridCol w:w="41"/>
              <w:gridCol w:w="109"/>
              <w:gridCol w:w="19"/>
              <w:gridCol w:w="133"/>
              <w:gridCol w:w="18"/>
              <w:gridCol w:w="64"/>
              <w:gridCol w:w="50"/>
              <w:gridCol w:w="60"/>
              <w:gridCol w:w="39"/>
              <w:gridCol w:w="55"/>
              <w:gridCol w:w="16"/>
              <w:gridCol w:w="75"/>
              <w:gridCol w:w="39"/>
              <w:gridCol w:w="8"/>
              <w:gridCol w:w="118"/>
              <w:gridCol w:w="63"/>
              <w:gridCol w:w="95"/>
              <w:gridCol w:w="35"/>
              <w:gridCol w:w="37"/>
              <w:gridCol w:w="120"/>
              <w:gridCol w:w="15"/>
              <w:gridCol w:w="77"/>
              <w:gridCol w:w="114"/>
              <w:gridCol w:w="29"/>
              <w:gridCol w:w="82"/>
              <w:gridCol w:w="34"/>
              <w:gridCol w:w="25"/>
              <w:gridCol w:w="189"/>
              <w:gridCol w:w="12"/>
              <w:gridCol w:w="42"/>
              <w:gridCol w:w="41"/>
              <w:gridCol w:w="16"/>
              <w:gridCol w:w="26"/>
              <w:gridCol w:w="249"/>
            </w:tblGrid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логовая декларация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налогу на доходы физических лиц (форма 3-НДФЛ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Вид документа: 1 – первичный, 3 – корректирующий (через дробь номер корректировки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Вид</w:t>
                  </w:r>
                </w:p>
                <w:p>
                  <w:pPr>
                    <w:pStyle w:val="Normal"/>
                    <w:spacing w:lineRule="auto" w:line="216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документа</w:t>
                  </w:r>
                </w:p>
              </w:tc>
              <w:tc>
                <w:tcPr>
                  <w:tcW w:w="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/</w:t>
                  </w:r>
                </w:p>
              </w:tc>
              <w:tc>
                <w:tcPr>
                  <w:tcW w:w="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4306" w:type="dxa"/>
                  <w:gridSpan w:val="40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72" w:type="dxa"/>
                  <w:gridSpan w:val="2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Отчетный налоговый период </w:t>
                  </w:r>
                </w:p>
              </w:tc>
              <w:tc>
                <w:tcPr>
                  <w:tcW w:w="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8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93" w:hRule="exact"/>
                <w:cantSplit w:val="true"/>
              </w:trPr>
              <w:tc>
                <w:tcPr>
                  <w:tcW w:w="1789" w:type="dxa"/>
                  <w:gridSpan w:val="13"/>
                  <w:tcBorders/>
                </w:tcPr>
                <w:p>
                  <w:pPr>
                    <w:pStyle w:val="Heading8"/>
                    <w:spacing w:before="60" w:after="0"/>
                    <w:rPr/>
                  </w:pPr>
                  <w:r>
                    <w:rPr/>
                    <w:t>Представляется в</w:t>
                  </w:r>
                </w:p>
              </w:tc>
              <w:tc>
                <w:tcPr>
                  <w:tcW w:w="6122" w:type="dxa"/>
                  <w:gridSpan w:val="5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ежрайонная инспекция Федеральной налоговой службы №1 по Республике Бурятия</w:t>
                  </w:r>
                </w:p>
              </w:tc>
              <w:tc>
                <w:tcPr>
                  <w:tcW w:w="708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</w:t>
                  </w:r>
                </w:p>
              </w:tc>
              <w:tc>
                <w:tcPr>
                  <w:tcW w:w="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Footnot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наименование налогового органа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32" w:type="dxa"/>
                  <w:gridSpan w:val="9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57" w:right="-57" w:firstLine="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изическим лицом, получившим доходы от налоговых агентов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V</w:t>
                  </w:r>
                </w:p>
              </w:tc>
              <w:tc>
                <w:tcPr>
                  <w:tcW w:w="2051" w:type="dxa"/>
                  <w:gridSpan w:val="17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right="-57" w:firstLine="154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изическим лицом, зарегистрированным в качестве индивидуального предпринимателя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538" w:type="dxa"/>
                  <w:gridSpan w:val="11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86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тариусом, занимающимся частной практикой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91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двокатом, учредившим адвокатский</w:t>
                  </w:r>
                </w:p>
                <w:p>
                  <w:pPr>
                    <w:pStyle w:val="Normal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бинет</w:t>
                  </w:r>
                </w:p>
              </w:tc>
              <w:tc>
                <w:tcPr>
                  <w:tcW w:w="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8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92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остранным физическим лицом</w:t>
                  </w:r>
                </w:p>
              </w:tc>
              <w:tc>
                <w:tcPr>
                  <w:tcW w:w="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026" w:type="dxa"/>
                  <w:gridSpan w:val="17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6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м физическим лицом</w:t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32" w:type="dxa"/>
                  <w:gridSpan w:val="9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51" w:type="dxa"/>
                  <w:gridSpan w:val="1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8" w:type="dxa"/>
                  <w:gridSpan w:val="11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8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gridSpan w:val="1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Д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б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ы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Д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с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чество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С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г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в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ч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0270" w:type="dxa"/>
                  <w:gridSpan w:val="10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709" w:type="dxa"/>
                  <w:gridSpan w:val="4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й государственный регистрационный номер индивидуального предпринимателя (ОГРНИП)  </w:t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96" w:type="dxa"/>
                  <w:gridSpan w:val="1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9</w:t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7</w:t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1007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ж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V</w:t>
                  </w:r>
                </w:p>
              </w:tc>
              <w:tc>
                <w:tcPr>
                  <w:tcW w:w="102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ен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402" w:type="dxa"/>
                  <w:gridSpan w:val="2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ажданство</w:t>
                  </w:r>
                </w:p>
              </w:tc>
              <w:tc>
                <w:tcPr>
                  <w:tcW w:w="6502" w:type="dxa"/>
                  <w:gridSpan w:val="6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оссия</w:t>
                  </w:r>
                </w:p>
              </w:tc>
              <w:tc>
                <w:tcPr>
                  <w:tcW w:w="1376" w:type="dxa"/>
                  <w:gridSpan w:val="2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д страны </w:t>
                  </w:r>
                </w:p>
              </w:tc>
              <w:tc>
                <w:tcPr>
                  <w:tcW w:w="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5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есто рождения </w:t>
                  </w:r>
                </w:p>
              </w:tc>
              <w:tc>
                <w:tcPr>
                  <w:tcW w:w="8614" w:type="dxa"/>
                  <w:gridSpan w:val="9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БурАССР, Кяхта г.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02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документа, удостоверяющего личность</w:t>
                  </w:r>
                </w:p>
              </w:tc>
              <w:tc>
                <w:tcPr>
                  <w:tcW w:w="4464" w:type="dxa"/>
                  <w:gridSpan w:val="4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Паспорт гражданина РФ</w:t>
                  </w:r>
                </w:p>
              </w:tc>
              <w:tc>
                <w:tcPr>
                  <w:tcW w:w="1388" w:type="dxa"/>
                  <w:gridSpan w:val="2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документа</w:t>
                  </w:r>
                </w:p>
              </w:tc>
              <w:tc>
                <w:tcPr>
                  <w:tcW w:w="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87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ия и номер документа, удостоверяющего личность</w:t>
                  </w:r>
                </w:p>
              </w:tc>
              <w:tc>
                <w:tcPr>
                  <w:tcW w:w="5883" w:type="dxa"/>
                  <w:gridSpan w:val="7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1 02 506007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ем выдан</w:t>
                  </w:r>
                </w:p>
              </w:tc>
              <w:tc>
                <w:tcPr>
                  <w:tcW w:w="9281" w:type="dxa"/>
                  <w:gridSpan w:val="10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ктябрьским ГОМ г.Улан-Удэ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96" w:type="dxa"/>
                  <w:gridSpan w:val="1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ата выдачи документа 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34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54" w:type="dxa"/>
                  <w:gridSpan w:val="2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анная декларация составлена на</w:t>
                  </w:r>
                </w:p>
              </w:tc>
              <w:tc>
                <w:tcPr>
                  <w:tcW w:w="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065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траницах</w:t>
                  </w:r>
                </w:p>
              </w:tc>
              <w:tc>
                <w:tcPr>
                  <w:tcW w:w="2912" w:type="dxa"/>
                  <w:gridSpan w:val="3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 приложением подтверждающих документов на</w:t>
                  </w:r>
                </w:p>
              </w:tc>
              <w:tc>
                <w:tcPr>
                  <w:tcW w:w="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238" w:type="dxa"/>
                  <w:gridSpan w:val="1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ста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0"/>
              <w:gridCol w:w="175"/>
              <w:gridCol w:w="86"/>
              <w:gridCol w:w="184"/>
              <w:gridCol w:w="270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94"/>
              <w:gridCol w:w="444"/>
              <w:gridCol w:w="756"/>
              <w:gridCol w:w="360"/>
              <w:gridCol w:w="272"/>
              <w:gridCol w:w="272"/>
              <w:gridCol w:w="272"/>
              <w:gridCol w:w="178"/>
              <w:gridCol w:w="266"/>
              <w:gridCol w:w="180"/>
              <w:gridCol w:w="72"/>
              <w:gridCol w:w="40"/>
              <w:gridCol w:w="235"/>
              <w:gridCol w:w="11"/>
              <w:gridCol w:w="247"/>
              <w:gridCol w:w="17"/>
              <w:gridCol w:w="229"/>
              <w:gridCol w:w="46"/>
              <w:gridCol w:w="200"/>
              <w:gridCol w:w="76"/>
              <w:gridCol w:w="171"/>
              <w:gridCol w:w="42"/>
              <w:gridCol w:w="62"/>
              <w:gridCol w:w="142"/>
              <w:gridCol w:w="62"/>
              <w:gridCol w:w="71"/>
              <w:gridCol w:w="113"/>
              <w:gridCol w:w="83"/>
              <w:gridCol w:w="80"/>
              <w:gridCol w:w="84"/>
              <w:gridCol w:w="103"/>
              <w:gridCol w:w="73"/>
              <w:gridCol w:w="17"/>
              <w:gridCol w:w="55"/>
              <w:gridCol w:w="189"/>
              <w:gridCol w:w="50"/>
              <w:gridCol w:w="130"/>
              <w:gridCol w:w="180"/>
              <w:gridCol w:w="249"/>
              <w:gridCol w:w="48"/>
              <w:gridCol w:w="31"/>
            </w:tblGrid>
            <w:tr>
              <w:trPr/>
              <w:tc>
                <w:tcPr>
                  <w:tcW w:w="4355" w:type="dxa"/>
                  <w:gridSpan w:val="1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Достоверность и полноту сведений, </w:t>
                    <w:br/>
                    <w:t xml:space="preserve">указанных на  данной странице, подтверждаю: </w:t>
                  </w:r>
                </w:p>
              </w:tc>
              <w:tc>
                <w:tcPr>
                  <w:tcW w:w="5764" w:type="dxa"/>
                  <w:gridSpan w:val="39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Заполняется работником налогового органа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ведения о представлении налоговой декларации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лично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</w:t>
                  </w:r>
                </w:p>
              </w:tc>
              <w:tc>
                <w:tcPr>
                  <w:tcW w:w="2337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аконный представитель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5764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67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Данная декларация представлена 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дпись  </w:t>
                  </w:r>
                </w:p>
              </w:tc>
              <w:tc>
                <w:tcPr>
                  <w:tcW w:w="28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tbl>
                  <w:tblPr>
                    <w:tblW w:w="6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360"/>
                    <w:gridCol w:w="900"/>
                    <w:gridCol w:w="360"/>
                    <w:gridCol w:w="2520"/>
                    <w:gridCol w:w="360"/>
                    <w:gridCol w:w="914"/>
                  </w:tblGrid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лично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по почте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04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 xml:space="preserve">уполномоченным (законным) представителем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91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"/>
                    </w:rPr>
                  </w:r>
                </w:p>
              </w:tc>
              <w:tc>
                <w:tcPr>
                  <w:tcW w:w="75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9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59" w:type="dxa"/>
                  <w:gridSpan w:val="2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50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2259" w:type="dxa"/>
                  <w:gridSpan w:val="2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50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2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ата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5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801" w:type="dxa"/>
                  <w:gridSpan w:val="3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93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траницах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942" w:type="dxa"/>
                  <w:gridSpan w:val="2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 приложением подтверждающих </w:t>
                  </w:r>
                  <w:r>
                    <w:rPr>
                      <w:rFonts w:cs="Arial" w:ascii="Arial" w:hAnsi="Arial"/>
                      <w:sz w:val="16"/>
                    </w:rPr>
                    <w:t>документов на</w:t>
                  </w:r>
                </w:p>
              </w:tc>
              <w:tc>
                <w:tcPr>
                  <w:tcW w:w="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22" w:type="dxa"/>
                  <w:gridSpan w:val="1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стах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7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едставления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декларации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8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4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32"/>
                    <w:rPr>
                      <w:rFonts w:ascii="Arial" w:hAnsi="Arial" w:cs="Arial"/>
                      <w:b/>
                      <w:b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4"/>
                    </w:rPr>
                  </w:r>
                </w:p>
              </w:tc>
              <w:tc>
                <w:tcPr>
                  <w:tcW w:w="266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арегистрирована за №</w:t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________________________                 __________________________</w:t>
                  </w:r>
                </w:p>
                <w:p>
                  <w:pPr>
                    <w:pStyle w:val="Normal"/>
                    <w:spacing w:before="40" w:after="0"/>
                    <w:ind w:firstLine="7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>Фамилия, И. О.                                                                    Подпись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</w:rPr>
                    <w:t>!</w:t>
                  </w:r>
                  <w:r>
                    <w:rPr>
                      <w:rFonts w:cs="EanGnivc" w:ascii="EanGnivc" w:hAnsi="EanGnivc"/>
                      <w:sz w:val="72"/>
                      <w:lang w:val="en-US"/>
                    </w:rPr>
                    <w:t>5102!0</w:t>
                  </w:r>
                  <w:r>
                    <w:rPr>
                      <w:rFonts w:cs="EanGnivc" w:ascii="EanGnivc" w:hAnsi="EanGnivc"/>
                      <w:sz w:val="72"/>
                    </w:rPr>
                    <w:t>0</w:t>
                  </w:r>
                  <w:r>
                    <w:rPr>
                      <w:rFonts w:cs="EanGnivc" w:ascii="EanGnivc" w:hAnsi="EanGnivc"/>
                      <w:sz w:val="72"/>
                      <w:lang w:val="en-US"/>
                    </w:rPr>
                    <w:t>26</w:t>
                  </w:r>
                  <w:r>
                    <w:rPr>
                      <w:rFonts w:cs="EanGnivc" w:ascii="EanGnivc" w:hAnsi="EanGnivc"/>
                      <w:sz w:val="72"/>
                    </w:rPr>
                    <w:t>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  <w:lang w:val="en-US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10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539"/>
              <w:gridCol w:w="179"/>
              <w:gridCol w:w="49"/>
              <w:gridCol w:w="292"/>
              <w:gridCol w:w="287"/>
              <w:gridCol w:w="59"/>
              <w:gridCol w:w="229"/>
              <w:gridCol w:w="114"/>
              <w:gridCol w:w="340"/>
              <w:gridCol w:w="340"/>
              <w:gridCol w:w="342"/>
              <w:gridCol w:w="343"/>
              <w:gridCol w:w="346"/>
              <w:gridCol w:w="342"/>
              <w:gridCol w:w="135"/>
              <w:gridCol w:w="124"/>
              <w:gridCol w:w="84"/>
              <w:gridCol w:w="223"/>
              <w:gridCol w:w="124"/>
              <w:gridCol w:w="236"/>
              <w:gridCol w:w="106"/>
              <w:gridCol w:w="343"/>
              <w:gridCol w:w="342"/>
              <w:gridCol w:w="302"/>
              <w:gridCol w:w="41"/>
              <w:gridCol w:w="343"/>
              <w:gridCol w:w="342"/>
              <w:gridCol w:w="269"/>
              <w:gridCol w:w="79"/>
              <w:gridCol w:w="343"/>
              <w:gridCol w:w="344"/>
              <w:gridCol w:w="342"/>
              <w:gridCol w:w="347"/>
              <w:gridCol w:w="355"/>
              <w:gridCol w:w="130"/>
              <w:gridCol w:w="212"/>
              <w:gridCol w:w="81"/>
              <w:gridCol w:w="298"/>
            </w:tblGrid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Статус налогоплательщик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691" w:type="dxa"/>
                  <w:gridSpan w:val="4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600" w:type="dxa"/>
                  <w:gridSpan w:val="1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физическое лицо - налоговый резидент Российской      Федерации                                                   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028" w:type="dxa"/>
                  <w:gridSpan w:val="1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физическое лицо, не являющееся налоговым резидентом Российской Федерации</w:t>
                  </w:r>
                </w:p>
              </w:tc>
              <w:tc>
                <w:tcPr>
                  <w:tcW w:w="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55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712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Место  жительства в Российской Федерации: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чтовый индекс </w:t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бъект Российской Федерации</w:t>
                  </w:r>
                </w:p>
              </w:tc>
              <w:tc>
                <w:tcPr>
                  <w:tcW w:w="5489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Республика Бурятия</w:t>
                  </w:r>
                </w:p>
              </w:tc>
              <w:tc>
                <w:tcPr>
                  <w:tcW w:w="138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Улан-Удэ г.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6918" w:type="dxa"/>
                  <w:gridSpan w:val="2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7598" w:type="dxa"/>
                  <w:gridSpan w:val="3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Жердева ул.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2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8</w:t>
                  </w:r>
                </w:p>
              </w:tc>
              <w:tc>
                <w:tcPr>
                  <w:tcW w:w="28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firstLine="67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 (строения)</w:t>
                  </w:r>
                </w:p>
              </w:tc>
              <w:tc>
                <w:tcPr>
                  <w:tcW w:w="25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8628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города и номер контактного телефона:</w:t>
                  </w:r>
                </w:p>
              </w:tc>
              <w:tc>
                <w:tcPr>
                  <w:tcW w:w="13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1717" w:type="dxa"/>
                  <w:gridSpan w:val="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3012 ) 22353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1765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3012 ) 460321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Адрес места пребывания в Российской Федерации: 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чтовый индекс </w:t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бъект Российской Федерации</w:t>
                  </w:r>
                </w:p>
              </w:tc>
              <w:tc>
                <w:tcPr>
                  <w:tcW w:w="5489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8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6918" w:type="dxa"/>
                  <w:gridSpan w:val="2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7598" w:type="dxa"/>
                  <w:gridSpan w:val="3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2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firstLine="67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 (строения)</w:t>
                  </w:r>
                </w:p>
              </w:tc>
              <w:tc>
                <w:tcPr>
                  <w:tcW w:w="25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8628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города и номер контактного телефона:</w:t>
                  </w:r>
                </w:p>
              </w:tc>
              <w:tc>
                <w:tcPr>
                  <w:tcW w:w="13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1717" w:type="dxa"/>
                  <w:gridSpan w:val="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  )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1765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  )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Адрес места жительства за пределами Российской Федерации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страны, код города и номер контактного телефона: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4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3521" w:type="dxa"/>
                  <w:gridSpan w:val="1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(  ) </w:t>
                  </w:r>
                </w:p>
              </w:tc>
              <w:tc>
                <w:tcPr>
                  <w:tcW w:w="17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ind w:firstLine="55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3526" w:type="dxa"/>
                  <w:gridSpan w:val="1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(  ) 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33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Раздел 1. Расчет налоговой базы и суммы налога по доходам, облагаемым по ставке </w:t>
            </w:r>
            <w:r>
              <w:rPr>
                <w:rFonts w:cs="Arial" w:ascii="Arial" w:hAnsi="Arial"/>
                <w:b/>
                <w:sz w:val="28"/>
              </w:rPr>
              <w:t>13</w:t>
            </w:r>
            <w:r>
              <w:rPr>
                <w:rFonts w:cs="Arial" w:ascii="Arial" w:hAnsi="Arial"/>
                <w:b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238"/>
              <w:gridCol w:w="768"/>
              <w:gridCol w:w="3710"/>
            </w:tblGrid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п/п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оказател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од строки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Значение показател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руб., коп.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Расчет общей суммы дохода, подлежащего налогообложению по ставке 13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дохода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1 Листа А + пп.2.1 Листа Б + пп.3.1 Листа В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1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238 451.2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дохода, не подлежащего налогообложению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п.1.7 Листа 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2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.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дохода, подлежащего налогообложению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чтите строку 020 из строки 010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3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38 451.2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Сумма расходов и налоговых вычетов, уменьшающих налоговую баз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расходов и налоговых вычетов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3.2 Листа В+ пп.2.2 Листа Д+  пп.2.2 Листа Е+ пп.1.9 Листа Ж + пп.2.3 Листа Ж+ пп.4.3 Листа З + пп.4.3 Листа И+ пп.2.8 Листа К+ пп.3.6 Листа К+ пп.2.5 Листа Л + пп.2.6 Листа Л +  пп.2.8 Листа Л + пп.2.9 Листа Л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4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1 891.37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налоговой базы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овая баз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40 из строки 030. Если результат получился отрицательным, то по данной строке ставится прочерк)</w:t>
                  </w:r>
                </w:p>
                <w:p>
                  <w:pPr>
                    <w:pStyle w:val="Normal"/>
                    <w:ind w:left="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5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16 559.87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итоговой суммы налога, подлежащей к уплате (доплате) / возврат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исчисленного к  уплате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Умножьте значение строки 050 на 0,13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6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8 1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ая сумма налога, уплаченного у источника выплаты и уплаченного в виде авансовых платежей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4 Листа А +пп.3.4 Листа В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7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0 63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8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9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уплаченная в иностранных государствах, подлежащая зачету в Российской Федерации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4 Листа Б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9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Сумма налога, подлежащая возврату из бюджета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60 из суммы строк 070 и 080. Если значение строки 060 больше или равно сумме строк 070 и 080, то в строке 100 ставится прочерк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 4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подлежащая к уплате (доплате) в бюджет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чтите сумму строк 070, 080  и 090  из строки 060. Если значение строки 060 меньше суммы строк 070, 080 и 090, то в строке 110 ставится прочерк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20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4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71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39" w:type="dxa"/>
                  <w:gridSpan w:val="50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аздел 5. Расчет итоговой суммы налога к уплате (доплате) / возвра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всем видам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680"/>
              <w:gridCol w:w="720"/>
              <w:gridCol w:w="4320"/>
            </w:tblGrid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строк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начение показател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руб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Сумма налога с доходов, облагаемых по различным ставкам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налога к возврату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ока 100 раздела 1 + строка 090 раздела 2 + строка 080 раздела 3 + строка 070 раздела 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48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налога к уплате (доплат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ока 110 раздела 1 + строка 100 раздела 2 + строка 090 раздела 3 + строка 080 раздела 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итоговой суммы налога, подлежащей к уплате (доплате) / возврату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вая сумма налога, подлежащая возврату из бюджета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20 из строки 010. Если значение строки 020 больше или равно значению строки 010, то в строке 030 ставится прочерк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48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Итоговая сумма налога, подлежащая к уплате (доплате) в бюджет 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10 из строки 020. Если значение строки 020 меньше значения строки 010, то в строке 040 ставится прочерк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101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rFonts w:eastAsia="Times New Roman"/>
                <w:sz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88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5"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6. Суммы налога, подлежащие уплате (доплате) в бюджет / возврату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5"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з бюджета </w:t>
            </w:r>
          </w:p>
          <w:p>
            <w:pPr>
              <w:pStyle w:val="Normal"/>
              <w:ind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</w:tblGrid>
            <w:tr>
              <w:trPr>
                <w:trHeight w:val="375" w:hRule="atLeast"/>
                <w:cantSplit w:val="true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firstLine="2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Код строки 010)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4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8" w:type="dxa"/>
                  <w:gridSpan w:val="7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(доплата) в бюджет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gridSpan w:val="7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firstLine="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из бюджета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720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</w:tblGrid>
            <w:tr>
              <w:trPr>
                <w:trHeight w:val="782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left="-57" w:right="-57" w:hanging="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6352" w:type="dxa"/>
                  <w:gridSpan w:val="20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я показателей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Код бюджетной классификации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Код по ОКАТО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2859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 xml:space="preserve">Сумма налога, подлежащая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5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уплате (доплате) в бюджет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8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 xml:space="preserve">Сумма налога, подлежащая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5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возврату из бюджета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58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101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95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tbl>
            <w:tblPr>
              <w:tblW w:w="88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311"/>
              <w:gridCol w:w="4320"/>
              <w:gridCol w:w="360"/>
              <w:gridCol w:w="1800"/>
            </w:tblGrid>
            <w:tr>
              <w:trPr>
                <w:trHeight w:val="340" w:hRule="atLeast"/>
                <w:cantSplit w:val="true"/>
              </w:trPr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779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firstLine="5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Лист А. Доходы от  источников в Российской Федерации, 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облагаемые налогом по ставке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(001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) 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800" w:type="dxa"/>
                  <w:tcBorders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1034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9"/>
              <w:gridCol w:w="94"/>
              <w:gridCol w:w="540"/>
              <w:gridCol w:w="155"/>
              <w:gridCol w:w="624"/>
              <w:gridCol w:w="64"/>
              <w:gridCol w:w="548"/>
              <w:gridCol w:w="352"/>
              <w:gridCol w:w="360"/>
              <w:gridCol w:w="36"/>
              <w:gridCol w:w="144"/>
              <w:gridCol w:w="57"/>
              <w:gridCol w:w="123"/>
              <w:gridCol w:w="71"/>
              <w:gridCol w:w="289"/>
              <w:gridCol w:w="708"/>
              <w:gridCol w:w="1092"/>
              <w:gridCol w:w="326"/>
              <w:gridCol w:w="226"/>
              <w:gridCol w:w="168"/>
              <w:gridCol w:w="1310"/>
              <w:gridCol w:w="130"/>
              <w:gridCol w:w="176"/>
              <w:gridCol w:w="184"/>
              <w:gridCol w:w="180"/>
              <w:gridCol w:w="38"/>
              <w:gridCol w:w="142"/>
              <w:gridCol w:w="23"/>
              <w:gridCol w:w="79"/>
              <w:gridCol w:w="258"/>
              <w:gridCol w:w="180"/>
              <w:gridCol w:w="104"/>
              <w:gridCol w:w="81"/>
            </w:tblGrid>
            <w:tr>
              <w:trPr>
                <w:trHeight w:val="410" w:hRule="exact"/>
                <w:cantSplit w:val="true"/>
              </w:trPr>
              <w:tc>
                <w:tcPr>
                  <w:tcW w:w="445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. Расчет сумм доходов и налога</w:t>
                  </w:r>
                </w:p>
              </w:tc>
              <w:tc>
                <w:tcPr>
                  <w:tcW w:w="526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8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84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3022315</w:t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601001</w:t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14010000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АО "Бурятхлебпром"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9718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. Итоговые результаты</w:t>
                  </w:r>
                </w:p>
              </w:tc>
              <w:tc>
                <w:tcPr>
                  <w:tcW w:w="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 Общая сумма дохода (080)</w:t>
                  </w:r>
                </w:p>
              </w:tc>
              <w:tc>
                <w:tcPr>
                  <w:tcW w:w="237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2. Общая сумма    </w:t>
                  </w:r>
                </w:p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гаемого дохода (090)</w:t>
                  </w:r>
                </w:p>
              </w:tc>
              <w:tc>
                <w:tcPr>
                  <w:tcW w:w="216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exact"/>
                <w:cantSplit w:val="true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9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113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.3. Сумма налога к уплате</w:t>
                  </w:r>
                </w:p>
                <w:p>
                  <w:pPr>
                    <w:pStyle w:val="3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(100) </w:t>
                  </w:r>
                </w:p>
              </w:tc>
              <w:tc>
                <w:tcPr>
                  <w:tcW w:w="213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3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2641" w:type="dxa"/>
                  <w:gridSpan w:val="5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 Сумма налога уплаченная (110)</w:t>
                  </w:r>
                </w:p>
              </w:tc>
              <w:tc>
                <w:tcPr>
                  <w:tcW w:w="2328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2113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gridSpan w:val="4"/>
                  <w:vMerge w:val="restart"/>
                  <w:tcBorders>
                    <w:top w:val="dash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exact"/>
                <w:cantSplit w:val="true"/>
              </w:trPr>
              <w:tc>
                <w:tcPr>
                  <w:tcW w:w="2113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gridSpan w:val="4"/>
                  <w:vMerge w:val="continue"/>
                  <w:tcBorders>
                    <w:top w:val="dash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ind w:first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"/>
              <w:gridCol w:w="198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87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" w:right="9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ист К. Расчет стандартных и социальных налоговых вычетов</w:t>
            </w:r>
          </w:p>
          <w:tbl>
            <w:tblPr>
              <w:tblW w:w="1032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108"/>
              <w:gridCol w:w="1808"/>
              <w:gridCol w:w="1802"/>
              <w:gridCol w:w="540"/>
              <w:gridCol w:w="360"/>
              <w:gridCol w:w="495"/>
              <w:gridCol w:w="814"/>
              <w:gridCol w:w="507"/>
              <w:gridCol w:w="144"/>
              <w:gridCol w:w="294"/>
              <w:gridCol w:w="114"/>
              <w:gridCol w:w="181"/>
              <w:gridCol w:w="216"/>
              <w:gridCol w:w="79"/>
              <w:gridCol w:w="295"/>
              <w:gridCol w:w="281"/>
              <w:gridCol w:w="14"/>
              <w:gridCol w:w="225"/>
              <w:gridCol w:w="70"/>
              <w:gridCol w:w="231"/>
              <w:gridCol w:w="63"/>
              <w:gridCol w:w="117"/>
              <w:gridCol w:w="180"/>
              <w:gridCol w:w="174"/>
              <w:gridCol w:w="6"/>
              <w:gridCol w:w="115"/>
              <w:gridCol w:w="65"/>
              <w:gridCol w:w="180"/>
              <w:gridCol w:w="50"/>
              <w:gridCol w:w="130"/>
              <w:gridCol w:w="165"/>
              <w:gridCol w:w="302"/>
            </w:tblGrid>
            <w:tr>
              <w:trPr>
                <w:trHeight w:val="213" w:hRule="exac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 Доход по месяцам налогового периода (заполняется нарастающим итогом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left="113" w:right="57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76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ind w:left="292" w:hanging="15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1. Итого за: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1802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25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июль </w:t>
                  </w:r>
                  <w:r>
                    <w:rPr>
                      <w:rFonts w:cs="Arial" w:ascii="Arial" w:hAnsi="Arial"/>
                      <w:sz w:val="14"/>
                    </w:rPr>
                    <w:t>(070)</w:t>
                  </w:r>
                </w:p>
              </w:tc>
              <w:tc>
                <w:tcPr>
                  <w:tcW w:w="1772" w:type="dxa"/>
                  <w:gridSpan w:val="11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4787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февраль </w:t>
                  </w:r>
                  <w:r>
                    <w:rPr>
                      <w:rFonts w:cs="Arial" w:ascii="Arial" w:hAnsi="Arial"/>
                      <w:sz w:val="14"/>
                    </w:rPr>
                    <w:t>(02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324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август </w:t>
                  </w:r>
                  <w:r>
                    <w:rPr>
                      <w:rFonts w:cs="Arial" w:ascii="Arial" w:hAnsi="Arial"/>
                      <w:sz w:val="14"/>
                    </w:rPr>
                    <w:t>(08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5701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март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03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49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сентябрь </w:t>
                  </w:r>
                  <w:r>
                    <w:rPr>
                      <w:rFonts w:cs="Arial" w:ascii="Arial" w:hAnsi="Arial"/>
                      <w:sz w:val="14"/>
                    </w:rPr>
                    <w:t>(09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6157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апрель </w:t>
                  </w:r>
                  <w:r>
                    <w:rPr>
                      <w:rFonts w:cs="Arial" w:ascii="Arial" w:hAnsi="Arial"/>
                      <w:sz w:val="14"/>
                    </w:rPr>
                    <w:t>(04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766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октябрь </w:t>
                  </w:r>
                  <w:r>
                    <w:rPr>
                      <w:rFonts w:cs="Arial" w:ascii="Arial" w:hAnsi="Arial"/>
                      <w:sz w:val="14"/>
                    </w:rPr>
                    <w:t>(10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8168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май </w:t>
                  </w:r>
                  <w:r>
                    <w:rPr>
                      <w:rFonts w:cs="Arial" w:ascii="Arial" w:hAnsi="Arial"/>
                      <w:sz w:val="14"/>
                    </w:rPr>
                    <w:t>(05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658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ноябрь </w:t>
                  </w:r>
                  <w:r>
                    <w:rPr>
                      <w:rFonts w:cs="Arial" w:ascii="Arial" w:hAnsi="Arial"/>
                      <w:sz w:val="14"/>
                    </w:rPr>
                    <w:t>(11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8286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июнь </w:t>
                  </w:r>
                  <w:r>
                    <w:rPr>
                      <w:rFonts w:cs="Arial" w:ascii="Arial" w:hAnsi="Arial"/>
                      <w:sz w:val="14"/>
                    </w:rPr>
                    <w:t>(06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523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декабрь </w:t>
                  </w:r>
                  <w:r>
                    <w:rPr>
                      <w:rFonts w:cs="Arial" w:ascii="Arial" w:hAnsi="Arial"/>
                      <w:sz w:val="14"/>
                    </w:rPr>
                    <w:t>(12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snapToGrid w:val="false"/>
                    <w:jc w:val="center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480" w:type="dxa"/>
                  <w:gridSpan w:val="19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ind w:left="292" w:hanging="15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1.2. Количество месяцев, в которых доход не превысил 20000 руб. (с учетом пункта 1) </w:t>
                  </w:r>
                  <w:r>
                    <w:rPr>
                      <w:rFonts w:cs="Arial" w:ascii="Arial" w:hAnsi="Arial"/>
                      <w:sz w:val="14"/>
                    </w:rPr>
                    <w:t>(130)</w:t>
                  </w:r>
                </w:p>
              </w:tc>
              <w:tc>
                <w:tcPr>
                  <w:tcW w:w="661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1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184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120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8480" w:type="dxa"/>
                  <w:gridSpan w:val="19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ind w:left="292" w:hanging="15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1.3. Количество месяцев, в которых доход не превысил 40000 руб. (с учетом пункта 1) </w:t>
                  </w:r>
                  <w:r>
                    <w:rPr>
                      <w:rFonts w:cs="Arial" w:ascii="Arial" w:hAnsi="Arial"/>
                      <w:sz w:val="14"/>
                    </w:rPr>
                    <w:t>(140)</w:t>
                  </w:r>
                </w:p>
              </w:tc>
              <w:tc>
                <w:tcPr>
                  <w:tcW w:w="661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1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661" w:type="dxa"/>
                  <w:gridSpan w:val="5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1187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0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2. Расчет стандартных налоговых вычетов, установленных статьей 218 Кодекса 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ab/>
                  </w:r>
                </w:p>
              </w:tc>
              <w:tc>
                <w:tcPr>
                  <w:tcW w:w="2742" w:type="dxa"/>
                  <w:gridSpan w:val="19"/>
                  <w:tcBorders/>
                </w:tcPr>
                <w:p>
                  <w:pPr>
                    <w:pStyle w:val="Heading6"/>
                    <w:spacing w:before="240" w:after="60"/>
                    <w:ind w:firstLine="72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Сумма вычета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1. Сумма стандартного налогового вычета по пп.1 п.1 ст.218 Кодекса (3000 руб. х  кол-во мес.) </w:t>
                  </w:r>
                  <w:r>
                    <w:rPr>
                      <w:rFonts w:cs="Arial" w:ascii="Arial" w:hAnsi="Arial"/>
                      <w:sz w:val="14"/>
                    </w:rPr>
                    <w:t>(150)</w:t>
                  </w:r>
                </w:p>
              </w:tc>
              <w:tc>
                <w:tcPr>
                  <w:tcW w:w="2095" w:type="dxa"/>
                  <w:gridSpan w:val="1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2. Сумма стандартного налогового вычета по пп.2 п.1 ст.218 Кодекса (500 руб. х  кол-во мес.) (160)</w:t>
                  </w:r>
                </w:p>
              </w:tc>
              <w:tc>
                <w:tcPr>
                  <w:tcW w:w="2095" w:type="dxa"/>
                  <w:gridSpan w:val="1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3. Сумма стандартного налогового вычета по пп.3 п.1 ст.218 Кодекса (400 руб. х  п.1.2) (17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4. Сумма стандартного налогового вычета на ребенка  родителю (супругу р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600 руб. х п.1.3 х количество детей) (18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. Сумма стандартного налогового вычета на ребенка  одинокому родителю, опекуну (попечителю), вдове (вдовцу), приемному родител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(1200 руб. х п.1.3 х количество детей) (19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6.  Сумма стандартного налогового вычета родителю (супругу родителя)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1200 руб. х п.1.3 х количество детей) (20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7. Сумма стандартного налогового вычета одинокому родителю, опекуну (попечителю), вдове (вдовцу), приемному родителю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2400 руб. х п.1.3 х количество детей) (21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92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  <w:tab w:val="left" w:pos="113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2.8.  Итого вычетов </w:t>
                  </w:r>
                  <w:r>
                    <w:rPr>
                      <w:rFonts w:cs="Arial" w:ascii="Arial" w:hAnsi="Arial"/>
                      <w:sz w:val="14"/>
                    </w:rPr>
                    <w:t>(220)</w:t>
                  </w:r>
                </w:p>
              </w:tc>
              <w:tc>
                <w:tcPr>
                  <w:tcW w:w="2111" w:type="dxa"/>
                  <w:gridSpan w:val="9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9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54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. Расчет социальных налоговых вычетов, установленных статьей 219 Кодекс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1. Сумма, перечисленная на  благотворительные цели (не более 25% от общ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суммы дохода, полученного в налоговом периоде) </w:t>
                  </w:r>
                  <w:r>
                    <w:rPr>
                      <w:rFonts w:cs="Arial" w:ascii="Arial" w:hAnsi="Arial"/>
                      <w:sz w:val="14"/>
                    </w:rPr>
                    <w:t>(230)</w:t>
                  </w:r>
                </w:p>
              </w:tc>
              <w:tc>
                <w:tcPr>
                  <w:tcW w:w="2144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2. Сумма, уплаченная  за свое обучение (не более 38000 руб.) </w:t>
                  </w:r>
                  <w:r>
                    <w:rPr>
                      <w:rFonts w:cs="Arial" w:ascii="Arial" w:hAnsi="Arial"/>
                      <w:sz w:val="14"/>
                    </w:rPr>
                    <w:t>(24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3. Сумма, уплаченная  за обучение детей (не более 38000 руб. за каждого ребенка на обоих родителей, опекуна, попечителя)  </w:t>
                  </w:r>
                  <w:r>
                    <w:rPr>
                      <w:rFonts w:cs="Arial" w:ascii="Arial" w:hAnsi="Arial"/>
                      <w:sz w:val="14"/>
                    </w:rPr>
                    <w:t>(25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. Сумма, уплаченная  за лечение и приобретение медикаментов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(не более 38000 руб.) </w:t>
                  </w:r>
                  <w:r>
                    <w:rPr>
                      <w:rFonts w:cs="Arial" w:ascii="Arial" w:hAnsi="Arial"/>
                      <w:sz w:val="14"/>
                    </w:rPr>
                    <w:t>(26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. Сумма расходов по дорогостоящему  лечению </w:t>
                  </w:r>
                  <w:r>
                    <w:rPr>
                      <w:rFonts w:cs="Arial" w:ascii="Arial" w:hAnsi="Arial"/>
                      <w:sz w:val="14"/>
                    </w:rPr>
                    <w:t>(27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.6.  Итого вычетов </w:t>
                  </w:r>
                  <w:r>
                    <w:rPr>
                      <w:rFonts w:cs="Arial" w:ascii="Arial" w:hAnsi="Arial"/>
                      <w:sz w:val="14"/>
                    </w:rPr>
                    <w:t>(28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31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01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94!</w:t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5"/>
              <w:spacing w:lineRule="auto" w:line="240" w:before="0" w:after="0"/>
              <w:ind w:left="5" w:right="360" w:firstLine="72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Лист Л. Расчет имущественного налогового вычета по суммам, израсходованным</w:t>
            </w:r>
          </w:p>
          <w:p>
            <w:pPr>
              <w:pStyle w:val="Normal"/>
              <w:ind w:left="5" w:righ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новое строительство либо приобретение на территории Российской Федерации жилого дома, квартиры или доли (долей) в них, установленных пп. 2 п.1 ст.220 Кодекса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1039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608"/>
              <w:gridCol w:w="832"/>
              <w:gridCol w:w="428"/>
              <w:gridCol w:w="720"/>
              <w:gridCol w:w="540"/>
              <w:gridCol w:w="472"/>
              <w:gridCol w:w="788"/>
              <w:gridCol w:w="652"/>
              <w:gridCol w:w="248"/>
              <w:gridCol w:w="48"/>
              <w:gridCol w:w="315"/>
              <w:gridCol w:w="944"/>
              <w:gridCol w:w="320"/>
              <w:gridCol w:w="893"/>
              <w:gridCol w:w="360"/>
              <w:gridCol w:w="6"/>
              <w:gridCol w:w="354"/>
              <w:gridCol w:w="230"/>
              <w:gridCol w:w="130"/>
              <w:gridCol w:w="540"/>
              <w:gridCol w:w="360"/>
              <w:gridCol w:w="238"/>
              <w:gridCol w:w="151"/>
              <w:gridCol w:w="23"/>
            </w:tblGrid>
            <w:tr>
              <w:trPr>
                <w:cantSplit w:val="true"/>
              </w:trPr>
              <w:tc>
                <w:tcPr>
                  <w:tcW w:w="10396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ind w:left="292" w:right="18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 Сведения об объекте и произведенных расходах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. Наименование объекта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7612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квартира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76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. Адрес объекта </w:t>
                  </w:r>
                  <w:r>
                    <w:rPr>
                      <w:rFonts w:cs="Arial" w:ascii="Arial" w:hAnsi="Arial"/>
                      <w:sz w:val="14"/>
                    </w:rPr>
                    <w:t>(020):</w:t>
                  </w:r>
                </w:p>
              </w:tc>
              <w:tc>
                <w:tcPr>
                  <w:tcW w:w="7612" w:type="dxa"/>
                  <w:gridSpan w:val="20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60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чтовый индекс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6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70033</w:t>
                  </w:r>
                </w:p>
              </w:tc>
              <w:tc>
                <w:tcPr>
                  <w:tcW w:w="20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 w:before="2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именование субъекта Российской Федерации</w:t>
                  </w:r>
                </w:p>
              </w:tc>
              <w:tc>
                <w:tcPr>
                  <w:tcW w:w="310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еспублика Бурятия</w:t>
                  </w:r>
                </w:p>
              </w:tc>
              <w:tc>
                <w:tcPr>
                  <w:tcW w:w="6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4432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4549" w:type="dxa"/>
                  <w:gridSpan w:val="1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лан-Удэ г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1912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2392" w:type="dxa"/>
                  <w:gridSpan w:val="10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ердева у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8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1672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57" w:right="57" w:hanging="57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.3. Дата приобретения (начала строительства) жилого дома, квартиры или доли (долей) в них (030)</w:t>
                  </w:r>
                </w:p>
              </w:tc>
              <w:tc>
                <w:tcPr>
                  <w:tcW w:w="2208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.10.2003</w:t>
                  </w:r>
                </w:p>
              </w:tc>
              <w:tc>
                <w:tcPr>
                  <w:tcW w:w="319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176" w:hanging="18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4. Дата регистрации права собственности на жилой дом,  квартиру или долю (доли) в них (040)</w:t>
                  </w:r>
                </w:p>
              </w:tc>
              <w:tc>
                <w:tcPr>
                  <w:tcW w:w="1672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09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.11.2003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6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</w:rPr>
                    <w:t>(цифрами день, месяц, год)</w:t>
                  </w:r>
                </w:p>
              </w:tc>
              <w:tc>
                <w:tcPr>
                  <w:tcW w:w="1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02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</w:rPr>
                    <w:t>(цифрами день, месяц, год)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5. Доля (доли) в праве собственности (050)</w:t>
                  </w:r>
                </w:p>
              </w:tc>
              <w:tc>
                <w:tcPr>
                  <w:tcW w:w="2208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ind w:firstLine="2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83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1.6. Год начала исполь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налогового вычета (060)           </w:t>
                  </w:r>
                </w:p>
              </w:tc>
              <w:tc>
                <w:tcPr>
                  <w:tcW w:w="203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7. Год, за который  предоставляется налоговый вычет (070)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ind w:firstLine="2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288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13" w:hanging="413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2026" w:type="dxa"/>
                  <w:gridSpan w:val="8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.8. Сумма фактически произведенных расходов на новое строительство или приобретение жилого дома, квартиры или доли (долей) в них (без учета процентов по целевым займам (кредитам)), но не более 1 000 000 рублей (08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9. 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 или доли (долей) в них (090)</w:t>
                  </w:r>
                </w:p>
              </w:tc>
              <w:tc>
                <w:tcPr>
                  <w:tcW w:w="2293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09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96" w:type="dxa"/>
                  <w:gridSpan w:val="25"/>
                  <w:tcBorders/>
                </w:tcPr>
                <w:p>
                  <w:pPr>
                    <w:pStyle w:val="Normal"/>
                    <w:ind w:left="289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. Расчет имущественного налогового вычета по новому строительству или приобретению жилого дома, квартиры или доли (долей) в них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. Сумма имущественного налогового вычета по расходам на новое строительство или приобретение жилого дома, квартиры или доли (долей) в них, принятая к зачету в предыдущие налоговые периоды (100), в том числе: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органом на основании налоговой декларации (11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агентом (работодателем) на основании уведомления, выданного       налоговым органом (12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2. Сумма имущественного налогового вычета по уплаченным процентам по целевым займам (кредитам), принятая к зачету в предыдущие налоговые периоды (130), в том числе: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органом на основании налоговой декларации (14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агентом (работодателем) на основании уведомления, выданного налоговым органом (15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3.  Сумма  расходов на новое строительство или приобретение жилого дома, квартиры или доли (долей) в них, перешедшая с предыдущего налогового периода (без учета процентов по целевым займам (кредитам)) (16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4. Сумма документально подтвержденных расходов по уплате процентов по целевым займам (кредитам), перешедшая с предыдущего налогового периода  (17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5. Сумма имущественного налогового вычета по расходам на новое строительство или приобретение жилого дома, квартиры или доли (долей) в них, предоставленная в отчетном налоговом периоде налоговым агентом (работодателем) на основании уведомления, выданного налоговым органом (18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6. Сумма имущественного налогового вычета по уплаченным процентам по целевым займам (кредитам), предоставленная в отчетном налоговом периоде налоговым агентом (работодателем) на основании уведомления, выданного налоговым органом (19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7. Размер налоговой базы, облагаемой по ставке 13%, за минусом стандартных, социальных налоговых вычетов, имущественного налогового вычета, предусмотренного пп.1, п.1 статьи 220  Кодекса, а также имущественного налогового вычета,  предусмотренного пп.2, п.1 статьи 220 Кодекса, предоставленного работодателем (налоговым агентом) в отчетном налоговом периоде на основании уведомления, выданного налоговым органом  (20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8. Сумма документально подтвержденных расходов на новое строительство или приобретение жилого дома, квартиры или доли (долей) в них, принимаемая к зачету в отчетном налоговом периоде, на основании налоговой декларации (21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9. Сумма документально подтвержденных расходов по уплате процентов по целевым займам (кредитам), принимаемая к зачету в отчетном налоговом периоде, на основании налоговой декларации (22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09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0. Сумма документально подтвержденных расходов на новое строительство или приобретение жилого дома, квартиры или доли (долей) в них, переходящая на следующий налоговый период (23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1. Сумма уплаченных процентов по целевым займам (кредитам), переходящая на следующий налоговый период (24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65" w:hRule="exact"/>
                <w:cantSplit w:val="true"/>
              </w:trPr>
              <w:tc>
                <w:tcPr>
                  <w:tcW w:w="10396" w:type="dxa"/>
                  <w:gridSpan w:val="25"/>
                  <w:tcBorders/>
                </w:tcPr>
                <w:p>
                  <w:pPr>
                    <w:pStyle w:val="Normal"/>
                    <w:ind w:left="8" w:firstLine="305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Сумма значений подпунктов 2.8 и 2.9 не должна превышать значение подпункта 2.7.</w:t>
                  </w:r>
                </w:p>
                <w:p>
                  <w:pPr>
                    <w:pStyle w:val="Normal"/>
                    <w:ind w:left="8" w:firstLine="305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Сумма значений подпунктов 2.1, 2.5, 2.8 и 2.10 не должна превышать 1 000 000 руб.</w:t>
                  </w:r>
                </w:p>
                <w:p>
                  <w:pPr>
                    <w:pStyle w:val="Normal"/>
                    <w:ind w:left="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45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ind w:firstLine="720"/>
      <w:jc w:val="both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ind w:firstLine="720"/>
      <w:jc w:val="both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eastAsia="SimSun;宋体" w:cs="Arial"/>
      <w:b/>
      <w:bCs/>
      <w:sz w:val="16"/>
      <w:lang w:eastAsia="zh-C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примечания"/>
    <w:basedOn w:val="Normal"/>
    <w:qFormat/>
    <w:pPr>
      <w:autoSpaceDE w:val="false"/>
      <w:spacing w:lineRule="auto" w:line="360" w:before="60" w:after="60"/>
      <w:ind w:firstLine="720"/>
      <w:jc w:val="both"/>
    </w:pPr>
    <w:rPr>
      <w:rFonts w:eastAsia="SimSun;宋体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8:00Z</dcterms:created>
  <dc:creator>Dzen</dc:creator>
  <dc:description/>
  <dc:language>en-US</dc:language>
  <cp:lastModifiedBy>Dzen</cp:lastModifiedBy>
  <dcterms:modified xsi:type="dcterms:W3CDTF">2007-04-26T08:18:00Z</dcterms:modified>
  <cp:revision>1</cp:revision>
  <dc:subject/>
  <dc:title>Приложение № 1 к приказу Министерства финансов Российской Федерации  от  23 декабря  2005 г</dc:title>
</cp:coreProperties>
</file>