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В Межрайонную инспекцию ФНС РФ №1 по РБ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 xml:space="preserve">От </w:t>
      </w:r>
      <w:r>
        <w:rPr>
          <w:b/>
          <w:color w:val="000000"/>
          <w:sz w:val="22"/>
        </w:rPr>
        <w:t>Добрынина Сергея Александровича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 xml:space="preserve">ИНН </w:t>
      </w:r>
      <w:r>
        <w:rPr>
          <w:b/>
          <w:color w:val="000000"/>
          <w:sz w:val="22"/>
        </w:rPr>
        <w:t>032300648860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проживающего по адресу: р. Бурятия, г.Улан-Удэ,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ул. Жердева, д.46, кв. 62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паспорт 8102 506009, выдан 05.12.2002,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Октябрьским ГОМ г. Улан-Удэ</w:t>
      </w:r>
    </w:p>
    <w:p>
      <w:pPr>
        <w:pStyle w:val="Normal"/>
        <w:shd w:fill="FFFFFF"/>
        <w:bidi w:val="0"/>
        <w:ind w:left="3600" w:right="0" w:firstLine="720"/>
        <w:jc w:val="left"/>
        <w:rPr/>
      </w:pPr>
      <w:r>
        <w:rPr>
          <w:color w:val="000000"/>
          <w:sz w:val="22"/>
        </w:rPr>
        <w:t>т. 21-43-64 (р),  45-04-73 (д)</w:t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/>
        <w:bidi w:val="0"/>
        <w:ind w:left="0" w:right="0" w:hanging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Heading1"/>
        <w:shd w:fill="FFFFFF"/>
        <w:bidi w:val="0"/>
        <w:ind w:left="0" w:right="0" w:hanging="0"/>
        <w:rPr/>
      </w:pPr>
      <w:r>
        <w:rPr/>
        <w:t>ЗАЯВЛЕНИЕ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color w:val="000000"/>
        </w:rPr>
        <w:t xml:space="preserve">В соответствии со статьями 219, 220 главы 23 ча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Налогового кодекса Россий</w:t>
        <w:softHyphen/>
        <w:t>ской Федерации прошу при расчете налоговой базы в Декларации по налогу на доходы физических лиц за 2006 год учесть социальные и имущественные налоговые вычеты в  сумме 19 091,37 (девятнадцать тысяч девяносто один рубль тридцать семь копеек) истраченные мной в отчетном году на следующие цели: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а)  благотворительность в сумме: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 xml:space="preserve">б) образование:    </w:t>
        <w:tab/>
        <w:t>свое___________________</w:t>
      </w:r>
    </w:p>
    <w:p>
      <w:pPr>
        <w:pStyle w:val="Normal"/>
        <w:shd w:fill="FFFFFF"/>
        <w:bidi w:val="0"/>
        <w:ind w:left="1440" w:right="0" w:firstLine="720"/>
        <w:jc w:val="left"/>
        <w:rPr/>
      </w:pPr>
      <w:r>
        <w:rPr>
          <w:color w:val="000000"/>
          <w:sz w:val="19"/>
        </w:rPr>
        <w:t>ребенка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в) лечение и приобретение медикаментов в общей сумме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 xml:space="preserve">г)  покупка квартиры, строительство дома в сумме: покупка 1/2 доли квартиры в сумме </w:t>
      </w:r>
      <w:r>
        <w:rPr>
          <w:color w:val="000000"/>
        </w:rPr>
        <w:t>19 091,37 (девятнадцать тысяч девяносто один рубль тридцать семь копеек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д)  продажа имущества _______________________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Приложение на 18 листах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1.     Справка формы 2-НДФЛ (а, б, в, г, д)* - 2 л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2.    Договор об оказании платных услуг за обучение (с указанием № лицензии на образовательную деятельность) (б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3.     Копия лицензии на образовательную деятельность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4.     Рецепты формы № 107-У________шт. (в) *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5.     Справка об оплате медицинских услуг (в)*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6.     Копия Свидетельства о регистрации недвижимого имущество в учреждении юстиции (г) – 1 л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7.     Копия Договора купли-продажи недвижимого имущества (г) – 3 л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8.     Реестр и документы, подтверждающие расходы по приобретению квартиры и уплате кредита – 12 л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>9.     Прочие документы  ___шт.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Внимание! Документы, помеченные знаком (</w:t>
      </w:r>
      <w:r>
        <w:rPr>
          <w:rFonts w:ascii="Times New Roman" w:hAnsi="Times New Roman"/>
          <w:i/>
          <w:color w:val="000000"/>
          <w:sz w:val="22"/>
        </w:rPr>
        <w:t xml:space="preserve">*), </w:t>
      </w:r>
      <w:r>
        <w:rPr>
          <w:rFonts w:ascii="Times New Roman" w:hAnsi="Times New Roman"/>
          <w:color w:val="000000"/>
          <w:sz w:val="22"/>
        </w:rPr>
        <w:t xml:space="preserve">должны </w:t>
      </w:r>
      <w:r>
        <w:rPr>
          <w:rFonts w:ascii="Times New Roman" w:hAnsi="Times New Roman"/>
          <w:i/>
          <w:color w:val="000000"/>
          <w:sz w:val="22"/>
        </w:rPr>
        <w:t xml:space="preserve">быть </w:t>
      </w:r>
      <w:r>
        <w:rPr>
          <w:rFonts w:ascii="Times New Roman" w:hAnsi="Times New Roman"/>
          <w:color w:val="000000"/>
          <w:sz w:val="22"/>
        </w:rPr>
        <w:t>строго установленного образца</w:t>
      </w:r>
    </w:p>
    <w:p>
      <w:pPr>
        <w:pStyle w:val="Normal"/>
        <w:shd w:fill="FFFFFF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19"/>
        </w:rPr>
        <w:t xml:space="preserve">   </w:t>
      </w:r>
      <w:r>
        <w:rPr>
          <w:color w:val="000000"/>
          <w:sz w:val="19"/>
        </w:rPr>
        <w:t>Дата:____________________200______г.              Подпись: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jc w:val="center"/>
      <w:outlineLvl w:val="0"/>
    </w:pPr>
    <w:rPr>
      <w:b/>
      <w:color w:val="000000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0</Characters>
  <CharactersWithSpaces>1560</CharactersWithSpace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59:00Z</dcterms:created>
  <dc:creator>Dzen</dc:creator>
  <dc:description/>
  <dc:language>en-US</dc:language>
  <cp:lastModifiedBy/>
  <cp:lastPrinted>2006-04-20T14:41:00Z</cp:lastPrinted>
  <dcterms:modified xsi:type="dcterms:W3CDTF">2007-04-27T1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zen</vt:lpwstr>
  </property>
</Properties>
</file>