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sz w:val="28"/>
        </w:rPr>
        <w:t xml:space="preserve">Уважаемые соседи! В 43, 44 квартале начинает свою работу система кабельного телевидения. Подключившись к ней, Вы сможете принимать на своем телевизоре большое количество спутниковых каналов  и эфирных каналов </w:t>
      </w:r>
      <w:r>
        <w:rPr>
          <w:i/>
          <w:iCs/>
          <w:sz w:val="28"/>
        </w:rPr>
        <w:t>(на данный момент их число равно 25 : Первый канал, Российское ТВ, НТВ, СТС, Ариг Ус, ТV ком, ДТВ-Viasat, ТВ-3, Школьник, Культура, Спорт-ТВ, ВВС-</w:t>
      </w:r>
      <w:r>
        <w:rPr>
          <w:i/>
          <w:iCs/>
          <w:sz w:val="28"/>
          <w:lang w:val="en-US"/>
        </w:rPr>
        <w:t>World</w:t>
      </w:r>
      <w:r>
        <w:rPr>
          <w:i/>
          <w:iCs/>
          <w:sz w:val="28"/>
        </w:rPr>
        <w:t>, 7ТВ, МТV, Муз-ТВ, Viasat History, Интер-плюс, INNER Mongolian ТV, ССТV, Русский иллюзион, ТВ-21, ТВ 1000, Viasat Ехрlогег, 02.)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очему подключение к кабельному телевидению выгоднее, чем поставить персональную спутниковую тарелк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персональной тарелки возможно принимать каналы лишь с одного спутника, в кабельной же сети ретранслируются каналы сразу с нескольких спутников + в хорошем качестве ретранслируются местные телепрограм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м не нужно будет при грозе и ветре бояться, что Вашу тарелку сдует с крыши, или повредит молнией, либо она будет унесена кем-нибудь в неизвестном направлении. Вдобавок, кабель спутниковой антенны идущий с крыши в Ваше окно в определенном смысле сигнализирует домушникам – «в этой  квартире есть чем поживиться» - кабельное же телевидение разводится внутри подъез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КТВ гораздо доступнее по цене – подключение стоит 1200 рублей, причем в течение 30 дней с начала подключения нашего дома оплата составит 960 рублей. Ежемесячная плата – 120 рублей. Никакой дополнительной дорогостоящей аппартуры – в Вашу квартиру заводится один тонкий кабель, непосредственно подключаемый к Вашему телевизор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ближайшем будущем компания, осуществляющая подключение планирует по этому же кабелю обеспечить желающим доступ в Интер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чало подключение нашего дома (Жердева, 98) запланировано через 2-3 недели. Но этот срок может быть увеличен или уменьшен, в зависимости от количества заявок поданного из нашего дома и соседних…</w:t>
      </w:r>
    </w:p>
    <w:p>
      <w:pPr>
        <w:pStyle w:val="Normal"/>
        <w:rPr>
          <w:sz w:val="28"/>
        </w:rPr>
      </w:pPr>
      <w:r>
        <w:rPr>
          <w:sz w:val="28"/>
        </w:rPr>
        <w:tab/>
        <w:t>Поэтому я предлагаю всем заинтересовавшимся этой информацией, не откладывая дело в долгий ящик сделать заявку в компанию «Байкаль–ские информационные кабельные сети» по телефонам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 xml:space="preserve">55-35-55, 44-10-80  </w:t>
      </w:r>
      <w:r>
        <w:rPr>
          <w:sz w:val="28"/>
        </w:rPr>
        <w:t xml:space="preserve"> с 8.00 до 18.00 (перерыв на обед с 12.00 до 13.00) ,</w:t>
      </w:r>
    </w:p>
    <w:p>
      <w:pPr>
        <w:pStyle w:val="Normal"/>
        <w:rPr>
          <w:sz w:val="28"/>
        </w:rPr>
      </w:pPr>
      <w:r>
        <w:rPr>
          <w:sz w:val="28"/>
        </w:rPr>
        <w:t>либо обращаться по адресу: г. Улан-Удэ, ул.Жуковского,1 оф.103, ост. "к/т «Октябрь", здание ГТ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21:00Z</dcterms:created>
  <dc:creator>Dzen</dc:creator>
  <dc:description/>
  <dc:language>en-US</dc:language>
  <cp:lastModifiedBy>Dzen</cp:lastModifiedBy>
  <dcterms:modified xsi:type="dcterms:W3CDTF">2005-01-26T09:52:00Z</dcterms:modified>
  <cp:revision>5</cp:revision>
  <dc:subject/>
  <dc:title>Уважаемые соседи</dc:title>
</cp:coreProperties>
</file>