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-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>ПРОДАВЕЦ</w:t>
      </w:r>
      <w:r>
        <w:rPr>
          <w:b w:val="false"/>
        </w:rPr>
        <w:t xml:space="preserve">   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ОО “ Гранд Мастер 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/КПП 7702589319/770201001</w:t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710</wp:posOffset>
                </wp:positionH>
                <wp:positionV relativeFrom="paragraph">
                  <wp:posOffset>104775</wp:posOffset>
                </wp:positionV>
                <wp:extent cx="2590800" cy="927100"/>
                <wp:effectExtent l="0" t="635" r="3810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"Гранд Маст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47.3pt;margin-top:8.25pt;width:203.95pt;height:7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"Гранд Мастер"</w:t>
                      </w:r>
                    </w:p>
                  </w:txbxContent>
                </v:textbox>
                <v:path textpathok="t"/>
                <v:textpath on="t" fitshape="t" string="ООО &quot;Гранд Мастер&quot;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Юр. Адрес: 129110, г. Москв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спект Мира, д.75, стр.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акт. Адрес: г.Москв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л. Нагорная, д.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л. 746-02-89, 507-89-8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/с 407028103003300008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/c 301018105000000002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АО «Банк Москв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. Москва, БИК 0445252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КУПАТЕЛЬ       </w:t>
      </w:r>
      <w:r>
        <w:rPr/>
        <w:t>Добрынин Денис Сергеевич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Телефон/факс          </w:t>
      </w:r>
      <w:r>
        <w:rPr/>
        <w:t xml:space="preserve">3012 460 321, 902 565 156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СЧЕТ  №____003___ от 26.0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2006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134"/>
        <w:gridCol w:w="1650"/>
        <w:gridCol w:w="210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Швейная машина </w:t>
            </w:r>
            <w:r>
              <w:rPr>
                <w:b/>
                <w:sz w:val="24"/>
                <w:lang w:val="en-US"/>
              </w:rPr>
              <w:t xml:space="preserve">Janome 23 XE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7400  </w:t>
            </w:r>
            <w:r>
              <w:rPr>
                <w:b/>
                <w:sz w:val="24"/>
              </w:rPr>
              <w:t>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7400 </w:t>
            </w:r>
            <w:r>
              <w:rPr>
                <w:b/>
                <w:sz w:val="24"/>
              </w:rPr>
              <w:t>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>7400</w:t>
            </w:r>
            <w:r>
              <w:rPr>
                <w:b/>
                <w:sz w:val="24"/>
              </w:rPr>
              <w:t xml:space="preserve"> р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346" w:hRule="atLeast"/>
        </w:trPr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рописью:  Семь тысяч  четыреста  р. 00 коп.</w:t>
            </w:r>
          </w:p>
        </w:tc>
      </w:tr>
      <w:tr>
        <w:trPr>
          <w:trHeight w:val="346" w:hRule="atLeast"/>
        </w:trPr>
        <w:tc>
          <w:tcPr>
            <w:tcW w:w="9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НДС.</w:t>
            </w:r>
          </w:p>
        </w:tc>
      </w:tr>
    </w:tbl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ВНИМАНИЕ ПОКУПАТЕЛИ!  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При выписке счета, продавец  резервирует заказанный товар в течение  3-х банковских дней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Если за это время счет не был оплачен, продавец снимает товар с резерв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При последующей оплате счета, продавец обязуется приготовить заказанный товар в течении 1-го месяца со дня оплаты сч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М.П.</w:t>
      </w:r>
    </w:p>
    <w:sectPr>
      <w:type w:val="nextPage"/>
      <w:pgSz w:w="11906" w:h="16838"/>
      <w:pgMar w:left="1797" w:right="179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7:00Z</dcterms:created>
  <dc:creator>Shushakov</dc:creator>
  <dc:description/>
  <dc:language>en-US</dc:language>
  <cp:lastModifiedBy>RR</cp:lastModifiedBy>
  <cp:lastPrinted>2006-05-05T15:53:00Z</cp:lastPrinted>
  <dcterms:modified xsi:type="dcterms:W3CDTF">2006-05-26T07:46:00Z</dcterms:modified>
  <cp:revision>16</cp:revision>
  <dc:subject/>
  <dc:title>                                                                                                                           Для Москвы</dc:title>
</cp:coreProperties>
</file>