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рограмм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 лицевая сторона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Уважаемые жители нашего округа!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Позвольте выразить Вам глубокую благодарность  за помощь в работе над моей программой. В ней нет места партийным лозунгам и высоким общим словам. Специально придумывать предвыборную программу не надо. Проблемы округа продолжают кричать о себе сами, а мы устали от красивых обещаний чудес. Нужны только взвешенные предложения и новые идеи. Наказы и советы от вас поступают ко мне ежечасно. Среди них очень много реальных советов по конкретным решениям проблем. На каждый наказ и совет я обязательно дам личный отв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чем я буду работать в горсове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доходной части бюджета города и контроль над расходам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таивание интересов округа при формировании бюджета город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ка и принятие программ трудоустройства и обеспечение жильем молодых специалистов, подкрепленных реальным финансированием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тиводействие необоснованному повышению тарифов ЖКХ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тстаивание интересов социально незащищенных граждан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финансирования  социально значимых объектов на территории нашего округа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действие в привлечении инвестиций в экономику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чем я буду работать в  округ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еспечение уличного и дворового освещения, особенно в районах Батарейки и набережной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величение финансирования из городского бюджета мероприятий по ремонту подъездов, благоустройству дворов и их озеленению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беспечение шефства коммерческими структурами над школами № 1, №9, детских садов «Красная шапочка» и ….., клубов «Бригантина» и «Атлант»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осстановление разрушенных детских и спортивных площадок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Организация  мест проведения досуг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обратной стороне Обращение Кушнарева и его посевной календарь</w:t>
      </w:r>
    </w:p>
    <w:p>
      <w:pPr>
        <w:pStyle w:val="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Обращение Кушнарева: Эдуард Очирович </w:t>
      </w:r>
      <w:r>
        <w:rPr>
          <w:sz w:val="28"/>
        </w:rPr>
        <w:t xml:space="preserve">следует принципу – ответственность за свои обещания надо нести лично, хоть это и нелегко. Он привык сам отвечать за свои действия, а не перекладывать ответственность на партийную дисциплину. Ведь депутат горсовета избирается всеми горожанами, проживающими на нашем округе, а не внутри партии, и он обязан отстаивать интересы всех его жителей. К сожалению, уже начало выборов показало, как политическая борьба между партиями и их кандидатами раскалывает общество. А для меня, как для любого человека, главное - стабильность. И я рад, что мы с вами видим друг в друге не членов партии или разных общественных движений, богатых или бедных, русских или бурят. Мы видим друг в друге обычных горожан, думающих о будущем, не обещающих завтра решить все проблемы. Город не может быть красным или белым, либеральным или консервативным. Он выше всех политических оттенков и направлений. Будем просто сыновьями и дочерьми своего горо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06:13:00Z</dcterms:created>
  <dc:creator>Жукова</dc:creator>
  <dc:description/>
  <dc:language>en-US</dc:language>
  <cp:lastModifiedBy>Жукова</cp:lastModifiedBy>
  <dcterms:modified xsi:type="dcterms:W3CDTF">2006-02-14T06:21:00Z</dcterms:modified>
  <cp:revision>8</cp:revision>
  <dc:subject/>
  <dc:title>Программа</dc:title>
</cp:coreProperties>
</file>