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2" w:color="000000"/>
        </w:pBdr>
        <w:tabs>
          <w:tab w:val="clear" w:pos="708"/>
          <w:tab w:val="left" w:pos="8700" w:leader="none"/>
          <w:tab w:val="left" w:pos="10249" w:leader="none"/>
          <w:tab w:val="right" w:pos="1063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Налогоплательщик ЮЛ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Верс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44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Версия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</w:rPr>
                        <w:t>.0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струкция по установке изложена в файле </w:t>
      </w:r>
      <w:r>
        <w:rPr>
          <w:b/>
          <w:lang w:val="en-US"/>
        </w:rPr>
        <w:t>install</w:t>
      </w:r>
      <w:r>
        <w:rPr>
          <w:b/>
        </w:rPr>
        <w:t>.</w:t>
      </w:r>
      <w:r>
        <w:rPr>
          <w:b/>
          <w:lang w:val="en-US"/>
        </w:rPr>
        <w:t>do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u w:val="single"/>
        </w:rPr>
        <w:t>Версия 4.06 включает в себя реализации (доработки) изменений 1,2 к версии 4.05</w:t>
      </w:r>
      <w:r>
        <w:rPr>
          <w:rFonts w:cs="Arial"/>
          <w:i/>
          <w:sz w:val="20"/>
          <w:szCs w:val="20"/>
          <w:u w:val="single"/>
        </w:rPr>
        <w:t>.</w:t>
      </w:r>
    </w:p>
    <w:p>
      <w:pPr>
        <w:pStyle w:val="Normal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u w:val="single"/>
        </w:rPr>
        <w:t>Основное отличие  версии 4.06  от версии 4.05.2: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аботано ПО по формированию</w:t>
      </w:r>
      <w:r>
        <w:rPr>
          <w:rFonts w:cs="Arial"/>
        </w:rPr>
        <w:t xml:space="preserve"> текстового файла  в формате передачи данных </w:t>
      </w:r>
      <w:r>
        <w:rPr/>
        <w:t>в соответствии с приказом ФНС России от 27.09.2006 г. № САЭ-3-13/633@ декларации об объемах производства и оборота этилового спирта (версия 3.01) в части реализации версии формата 3.01 взамен версии 3.00, реализации на бумажном носителе реквизита «Исполнитель», заполнение реквизитов по виду деятельности и лицензии из сп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аботано ПО по формированию</w:t>
      </w:r>
      <w:r>
        <w:rPr>
          <w:rFonts w:cs="Arial"/>
        </w:rPr>
        <w:t xml:space="preserve"> текстового файла  в формате передачи данных </w:t>
      </w:r>
      <w:r>
        <w:rPr/>
        <w:t>в соответствии с приказом ФНС России от 27.09.2006 г. № САЭ-3-13/633@ декларации об объемах использования этилового спирта (версия 3.01) в части реализации версии формата 3.01 взамен версии 3.00, реализации на бумажном носителе реквизита «Исполнитель» , заполнение реквизитов по виду деятельности и лицензии из сп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аботано ПО по формированию</w:t>
      </w:r>
      <w:r>
        <w:rPr>
          <w:rFonts w:cs="Arial"/>
        </w:rPr>
        <w:t xml:space="preserve"> текстового файла  в формате передачи данных </w:t>
      </w:r>
      <w:r>
        <w:rPr/>
        <w:t>в соответствии с приказом ФНС России от 27.09.2006 г. № САЭ-3-13/633@ декларации об объемах производства и оборота алкогольной и спиртосодержащей продукции (версия 3.01) в части реализации версии формата 3.01 взамен версии 3.00, реализации на бумажном носителе реквизита «Исполнитель», заполнение реквизитов по виду деятельности и лицензии из сп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аботано ПО по формированию</w:t>
      </w:r>
      <w:r>
        <w:rPr>
          <w:rFonts w:cs="Arial"/>
        </w:rPr>
        <w:t xml:space="preserve"> текстового файла  в формате передачи данных </w:t>
      </w:r>
      <w:r>
        <w:rPr/>
        <w:t>в соответствии с приказом ФНС России от 27.09.2006 г. № САЭ-3-13/633@ декларации об объемах использования алкогольной и спиртосодержащей продукции (версия 3.01) в части реализации версии формата 3.01 взамен версии 3.00, реализации на бумажном носителе реквизита «Исполнитель», заполнение реквизитов по виду деятельности и лицензии из сп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аботано ПО по формированию</w:t>
      </w:r>
      <w:r>
        <w:rPr>
          <w:rFonts w:cs="Arial"/>
        </w:rPr>
        <w:t xml:space="preserve"> текстового файла  в формате передачи данных </w:t>
      </w:r>
      <w:r>
        <w:rPr/>
        <w:t>в соответствии с приказом ФНС России от 27.09.2006 г. № САЭ-3-13/633@ декларации об объемах оборота этилового спирта, алкогольной и спиртосодержащей продукции (версия 3.01) в части реализации версии формата 3.01 взамен версии 3.00, реализации на бумажном носителе реквизита «Исполнитель», заполнение реквизитов по виду деятельности и лицензии из сп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аботано ПО по формированию</w:t>
      </w:r>
      <w:r>
        <w:rPr>
          <w:rFonts w:cs="Arial"/>
        </w:rPr>
        <w:t xml:space="preserve"> текстового файла  в формате передачи данных </w:t>
      </w:r>
      <w:r>
        <w:rPr/>
        <w:t>в соответствии с приказом ФНС России от 27.09.2006 г. № САЭ-3-13/633@ декларации об объемах поставки этилового спирта, алкогольной и спиртосодержащей продукции (версия 3.01) в части реализации версии формата 3.01 взамен версии 3.00, реализации на бумажном носителе реквизита «Исполнитель», заполнение реквизитов по виду деятельности и лицензии из сп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аботано ПО по формированию</w:t>
      </w:r>
      <w:r>
        <w:rPr>
          <w:rFonts w:cs="Arial"/>
        </w:rPr>
        <w:t xml:space="preserve"> текстового файла  в формате передачи данных </w:t>
      </w:r>
      <w:r>
        <w:rPr/>
        <w:t>в соответствии с приказом ФНС России от 27.09.2006 г. № САЭ-3-13/633@ декларации об объемах закупки этилового спирта, алкогольной и спиртосодержащей продукции (версия 3.01) в части реализации версии формата 3.01 взамен версии 3.00, реализации на бумажном носителе реквизита «Исполнитель», заполнение реквизитов по виду деятельности и лицензии из сп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аботано ПО  по вводу налоговой декларации по налогу на прибыль КНД 1151006 в части реализации, редактирования расчетных формул для автоматизированного его запол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аботано ПО по вводу расчета по авансовым платежам по обязательному пенсионному страхованию с КНД 1151058 в части расчета сумм переплат в разделе 2.1,  функции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аботано ПО по приему налогового расчета авансовых платежей по земельному налогу с КНД 1153003 с магнитного нос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аботано ПО по вводу заявки на федеральные специальные марки для маркировки алкогольной продукции с КНД 1111033 (утратил силу с 01.01.2006 в соответствии с Постановлением Правительства РФ от 21.12.2005 № 785)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аботано ПО по вводу отчета об использовании федеральных специальных марок организацией-производителем алкогольной продукции с КНД 1111030 (утратил силу с 01.01.2006 в соответствии с Постановлением Правительства РФ от 21.12.2005 № 785)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аботано ПО по вводу книги учета доходов и расходов по упрощенной системы налогообложения в части возможности ввода сумм с дробной ча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ано ПО  формирования  файлов  выгрузки в  налоговые органы данных документов по ЮЛ - формы  Р11001, Р12001, Р13001, Р13002, Р14001,  Р15001, Р15002, Р15003, Р16001, Р16002, Р16003, Р17001 и  по ФЛ – формы Р21001,  Р21002, Р24001, Р24002, Р26001, Р27002   </w:t>
      </w:r>
      <w:r>
        <w:rPr>
          <w:rFonts w:cs="Arial"/>
        </w:rPr>
        <w:t xml:space="preserve">в формате </w:t>
      </w:r>
      <w:r>
        <w:rPr>
          <w:rFonts w:cs="Arial"/>
          <w:lang w:val="en-US"/>
        </w:rPr>
        <w:t>XML</w:t>
      </w:r>
      <w:r>
        <w:rPr>
          <w:rFonts w:cs="Arial"/>
        </w:rPr>
        <w:t xml:space="preserve">  </w:t>
      </w:r>
      <w:r>
        <w:rPr/>
        <w:t xml:space="preserve"> в соответствии с Приказом МНС России от 23.03.2006 № САЭ-3-13/165   в режиме «Иные документы для НО/ Документы по регистрации и постановке на учет налогоплательщик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работано ПО режима  «Иные документы для НО/ Документы по регистрации и постановке на учет налогоплательщиков» в части возможности отключения ненужных для заполнения лис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аботан режим &lt;Документы/ Платежные документы&gt; в части настройки платежного поручения по требованиям кредитных организаций (режим &lt;Налогоплательщик/ Настройки задач \ Платежные поручения&gt; перенесен в режим &lt;Настройки/ Справочники (справочник кредитных организаций) \ Параметры платежного поручения&gt;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работан режим &lt;Документы \ Платежные документы&gt; - в случае отсутствия установленного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рограмма формирует документ в формате </w:t>
      </w:r>
      <w:r>
        <w:rPr>
          <w:lang w:val="en-US"/>
        </w:rPr>
        <w:t>RTF</w:t>
      </w:r>
      <w:r>
        <w:rPr/>
        <w:t xml:space="preserve"> и загружает в приложение по умолч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писок ИФНС-получателей в закладке «Дополнительные сведения» пункта меню </w:t>
      </w:r>
      <w:r>
        <w:rPr>
          <w:lang w:val="en-US"/>
        </w:rPr>
        <w:t>&lt;</w:t>
      </w:r>
      <w:r>
        <w:rPr/>
        <w:t>Настройки/Налогоплательщики</w:t>
      </w:r>
      <w:r>
        <w:rPr>
          <w:lang w:val="en-US"/>
        </w:rPr>
        <w:t>&gt;</w:t>
      </w:r>
      <w:r>
        <w:rPr/>
        <w:t xml:space="preserve"> добавлен реквизит «Папка для выгруз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аботано ПО для автоматического размещения сформированных налоговых деклараций, бухгалтерской отчетности и иных документов, служащих для исчисления и уплаты налогов и сборов, в папки исходящей корреспонденции для передачи в Межрегиональные инспекции ФНС России по крупнейшим налогоплательщик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ализован «Список лицензий» (список своих лицензий по алкогольной продукции) в пункте меню &lt;Настройки/Списки&gt;. Данный список используется в декларациях с КНД 1152014,1152020-1152025 (за отчетные периоды с 01.01.2006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ализован «Список лицензий» (список лицензий по алкогольной продукции контрагентов) в пункте меню &lt;Налогоплательщик/Контрагенты&gt;. Данный список используется в декларациях с КНД 1152024,1152025 (за отчетные периоды с 01.01.2006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ализован «Список транспортных средств» в пункте меню &lt;Настройки/Списки&gt;. Данный список используется в декларации по транспортному налогу с КНД 1152004 (за отчетные периоды с 01.01.2006) и налоговом расчете по авансовым платежам по транспортному налогу с КНД 115202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аботан режим &lt;Сервис/Прием отчетности с магнитного носителя&gt; в части:</w:t>
      </w:r>
    </w:p>
    <w:p>
      <w:pPr>
        <w:pStyle w:val="Normal"/>
        <w:ind w:left="360" w:hanging="0"/>
        <w:jc w:val="both"/>
        <w:rPr/>
      </w:pPr>
      <w:r>
        <w:rPr/>
        <w:t>- приема сведений по транспортным средствам и занесения в «Список транспортных средств» при приеме декларации (КНД 1152004) и авансового расчета (КНД 1152027);</w:t>
      </w:r>
    </w:p>
    <w:p>
      <w:pPr>
        <w:pStyle w:val="Normal"/>
        <w:ind w:left="360" w:hanging="0"/>
        <w:jc w:val="both"/>
        <w:rPr/>
      </w:pPr>
      <w:r>
        <w:rPr/>
        <w:t>-приема сведений о лицензиях налогоплательщика по алкогольной продукции и занесения в «Список лицензий» при приеме деклараций (КНД 1152014,1152020-1152025);</w:t>
      </w:r>
    </w:p>
    <w:p>
      <w:pPr>
        <w:pStyle w:val="Normal"/>
        <w:ind w:left="360" w:hanging="0"/>
        <w:jc w:val="both"/>
        <w:rPr/>
      </w:pPr>
      <w:r>
        <w:rPr/>
        <w:t>- приема контрагентов, его лицензий (только в части юридических лиц российского происхождения) и занесения в список в пункте меню &lt;Налогоплательщик/Контрагенты&gt; при приеме деклараций (КНД 1152024,1152025) путем проставления галочки в «Производить загрузку информации из файла в список контрагентов налогоплательщи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ована возможность автоматического сохранения информации (режим &lt;Настройки/Настройки программы&gt;, вкладка “Сохранение информации”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ализована возможность автоматического обновления описаний отчетных форм (режим &lt;Настройки/Настройки программы&gt;, вкладка “Обновления по </w:t>
      </w:r>
      <w:r>
        <w:rPr>
          <w:lang w:val="en-US"/>
        </w:rPr>
        <w:t>Internet</w:t>
      </w:r>
      <w:r>
        <w:rPr/>
        <w:t>”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ована возможность копирования / вставки списочных реквизитов/объектов (таких, как: контрагенты, сотрудники, транспортные средства) с одного зарегистрированного в программе налогоплательщика  на другого налогоплательщ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жим ввода адреса с использованием классификатора адресов Российской Федерации (КЛАДР) доработан с учетом возможности использования индекса почтового отделения из списка до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аботан режим &lt;Сервис/Прием отчетности с магнитного носителя&gt; в части: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- доработки приема документов выгруженных по формам “Оборотная ведомость по счетам бухгалтерского учета кредитной организации” (КНД 0409101), “Налоговая декларация по НДС по налоговой ставке 0 процентов” (КНД 1151002), “Налоговая декларация по ЕСН для налогоп-ов,производящих выплаты ФЛ ” (КНД 1151046), “Расчет по авансовым платежам по ЕСН для организаций” (КНД 115105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аботан ввод бухгалтерской и налоговой отчетности в части предоставления одновременного доступа нескольких пользователей к документам с одинаковыми КНД, но отличающихся по признаку множественности.</w:t>
      </w:r>
    </w:p>
    <w:sectPr>
      <w:footerReference w:type="default" r:id="rId2"/>
      <w:type w:val="nextPage"/>
      <w:pgSz w:w="11906" w:h="16838"/>
      <w:pgMar w:left="709" w:right="567" w:gutter="0" w:header="0" w:top="84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48:00Z</dcterms:created>
  <dc:creator>marisha</dc:creator>
  <dc:description/>
  <cp:keywords/>
  <dc:language>en-US</dc:language>
  <cp:lastModifiedBy>Пахомов</cp:lastModifiedBy>
  <dcterms:modified xsi:type="dcterms:W3CDTF">2006-12-01T12:02:00Z</dcterms:modified>
  <cp:revision>176</cp:revision>
  <dc:subject/>
  <dc:title>Налогоплательщик ЮЛ</dc:title>
</cp:coreProperties>
</file>