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DBVi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ணࠬ�� �।��������</w:t>
      </w:r>
      <w:r>
        <w:rPr/>
        <w:t>祭� ��� ��</w:t>
      </w:r>
      <w:r>
        <w:rPr/>
        <w:t xml:space="preserve">ᬮ�� �  ।���஢����  </w:t>
      </w:r>
      <w:r>
        <w:rPr/>
        <w:t>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 xml:space="preserve">. ��� �������� </w:t>
      </w:r>
      <w:r>
        <w:rPr/>
        <w:t>ࠡ���� �ࠪ��᪨  �  �ᥬ�  ࠧ����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ଠ�</w:t>
      </w:r>
      <w:r>
        <w:rPr/>
        <w:t>.  ��  �����  ������  �</w:t>
      </w:r>
      <w:r>
        <w:rPr/>
        <w:t>ࠢ��</w:t>
      </w:r>
      <w:r>
        <w:rPr/>
        <w:t>쭮  ����������  ᫥�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III/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xPr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xPro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x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ual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�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�</w:t>
      </w:r>
      <w:r>
        <w:rPr/>
        <w:t>ண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 ������  ����  �  ��</w:t>
      </w:r>
      <w:r>
        <w:rPr/>
        <w:t>㯯�  ����</w:t>
      </w:r>
      <w:r>
        <w:rPr/>
        <w:t>ᥩ  ���</w:t>
      </w:r>
      <w:r>
        <w:rPr/>
        <w:t>祭�</w:t>
      </w:r>
      <w:r>
        <w:rPr>
          <w:rtl w:val="true"/>
        </w:rPr>
        <w:t>ﬨ</w:t>
      </w: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 �</w:t>
      </w:r>
      <w:r>
        <w:rPr/>
        <w:t>ண��ᨨ</w:t>
      </w:r>
      <w:r>
        <w:rPr/>
        <w:t>.  �����</w:t>
      </w:r>
      <w:r>
        <w:rPr/>
        <w:t xml:space="preserve">ন������  �ண�ᨨ  ����  �⨯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䬥��</w:t>
      </w:r>
      <w:r>
        <w:rPr/>
        <w:t>᪠� � ��������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</w:t>
      </w:r>
      <w:r>
        <w:rPr/>
        <w:t>맮��  �������  �</w:t>
      </w:r>
      <w:r>
        <w:rPr/>
        <w:t>ண��ᨨ  ����</w:t>
      </w:r>
      <w:r>
        <w:rPr/>
        <w:t>室���  �믮�����   ᫥�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⢨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(������� ����)/�⨫���/�</w:t>
      </w:r>
      <w:r>
        <w:rPr/>
        <w:t>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⮣� ��</w:t>
      </w:r>
      <w:r>
        <w:rPr/>
        <w:t>஥��� ���� ��� ������� ��ࠬ��஢ �ண��ᨨ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�� ⨯ �</w:t>
      </w:r>
      <w:r>
        <w:rPr/>
        <w:t xml:space="preserve">ண��ᨨ  </w:t>
      </w:r>
      <w:r>
        <w:rPr/>
        <w:t>(��</w:t>
      </w:r>
      <w:r>
        <w:rPr/>
        <w:t>䬥��</w:t>
      </w:r>
      <w:r>
        <w:rPr/>
        <w:t>᪠�</w:t>
      </w:r>
      <w:r>
        <w:rPr/>
        <w:t>/��������</w:t>
      </w:r>
      <w:r>
        <w:rPr/>
        <w:t>᪠�</w:t>
      </w:r>
      <w:r>
        <w:rPr/>
        <w:t>)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ᥩ</w:t>
      </w:r>
      <w:r>
        <w:rPr/>
        <w:t>, �� ����� �����</w:t>
      </w:r>
      <w:r>
        <w:rPr/>
        <w:t>࠭���� �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</w:t>
      </w:r>
      <w:r>
        <w:rPr/>
        <w:t>᮪ ����</w:t>
      </w:r>
      <w:r>
        <w:rPr/>
        <w:t>㯭�� �㭪権 � ��</w:t>
      </w:r>
      <w:r>
        <w:rPr/>
        <w:t xml:space="preserve">ࠦ���� </w:t>
      </w:r>
      <w:r>
        <w:rPr/>
        <w:t>䨫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D(*) - �</w:t>
      </w:r>
      <w:r>
        <w:rPr/>
        <w:t>஢�ઠ ⥪�</w:t>
      </w:r>
      <w:r>
        <w:rPr/>
        <w:t>饩 ���� �� 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NULL(��� ����) - �</w:t>
      </w:r>
      <w:r>
        <w:rPr/>
        <w:t>஢�ઠ ���� �� ���⮥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