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Указу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урятия</w:t>
      </w:r>
    </w:p>
    <w:p>
      <w:pPr>
        <w:pStyle w:val="ConsPlusNormal"/>
        <w:widowControl/>
        <w:ind w:hanging="0"/>
        <w:jc w:val="right"/>
        <w:rPr/>
      </w:pPr>
      <w:r>
        <w:rPr/>
        <w:t>от 15.09.2006 N 44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тавителю нанима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КЛАРАЦИЯ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екларацию подал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полный адрес)</w:t>
      </w:r>
    </w:p>
    <w:p>
      <w:pPr>
        <w:pStyle w:val="ConsPlusNonformat"/>
        <w:widowControl/>
        <w:rPr/>
      </w:pPr>
      <w:r>
        <w:rPr/>
        <w:t>Имею документ, удостоверяющий личность,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__ номер 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 Место рождения _________________________</w:t>
      </w:r>
    </w:p>
    <w:p>
      <w:pPr>
        <w:pStyle w:val="ConsPlusNonformat"/>
        <w:widowControl/>
        <w:rPr/>
      </w:pPr>
      <w:r>
        <w:rPr/>
        <w:t>Телефоны: домашний __________________ служебный __________________</w:t>
      </w:r>
    </w:p>
    <w:p>
      <w:pPr>
        <w:pStyle w:val="ConsPlusNonformat"/>
        <w:widowControl/>
        <w:rPr/>
      </w:pPr>
      <w:r>
        <w:rPr/>
        <w:t>Замещаемая должность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ведения   поданы   о   доходах,  об  имуществе  и  обязательствах</w:t>
      </w:r>
    </w:p>
    <w:p>
      <w:pPr>
        <w:pStyle w:val="ConsPlusNonformat"/>
        <w:widowControl/>
        <w:rPr/>
      </w:pPr>
      <w:r>
        <w:rPr/>
        <w:t>имущественного характера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граждани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1. СВЕДЕНИЯ О ДОХОД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общаю сведения о доходах, полученных за отчетный период с "__" января ____ г. по "__" декабря 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дохода &lt;*&gt;</w:t>
              <w:br/>
              <w:t xml:space="preserve">(тыс. руб.)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иной творческой деятельност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ценных бумаг и долей участия в   </w:t>
              <w:br/>
              <w:t xml:space="preserve">коммерческих организациях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2. СВЕДЕНИЯ ОБ ИМУЩЕСТВЕ И ОБЯЗАТЕЛЬСТВАХ</w:t>
      </w:r>
    </w:p>
    <w:p>
      <w:pPr>
        <w:pStyle w:val="ConsPlusNormal"/>
        <w:widowControl/>
        <w:ind w:hanging="0"/>
        <w:jc w:val="center"/>
        <w:rPr/>
      </w:pPr>
      <w:r>
        <w:rPr/>
        <w:t>ИМУЩЕСТВ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общаю сведения об имуществе, принадлежащем на праве собственности (в том числе на праве общей собственности), и об обязательствах имущественного характера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890"/>
        <w:gridCol w:w="1485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   </w:t>
              <w:br/>
              <w:t xml:space="preserve">наименование </w:t>
              <w:br/>
              <w:t xml:space="preserve">имуществ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 </w:t>
              <w:br/>
              <w:t xml:space="preserve">и сроки     </w:t>
              <w:br/>
              <w:t>приобретения &lt;*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**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</w:t>
              <w:br/>
              <w:t>нахождения</w:t>
              <w:br/>
              <w:t xml:space="preserve">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     </w:t>
              <w:br/>
              <w:t xml:space="preserve">участки &lt;***&gt;: </w:t>
              <w:br/>
              <w:t xml:space="preserve">1)             </w:t>
              <w:br/>
              <w:t xml:space="preserve">2)             </w:t>
              <w:br/>
              <w:t xml:space="preserve">3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</w:t>
              <w:br/>
              <w:t xml:space="preserve">1)             </w:t>
              <w:br/>
              <w:t xml:space="preserve">2)             </w:t>
              <w:br/>
              <w:t xml:space="preserve">3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</w:t>
              <w:br/>
              <w:t xml:space="preserve">1)             </w:t>
              <w:br/>
              <w:t xml:space="preserve">2)             </w:t>
              <w:br/>
              <w:t xml:space="preserve">3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</w:t>
              <w:br/>
              <w:t xml:space="preserve">1)             </w:t>
              <w:br/>
              <w:t xml:space="preserve">2)             </w:t>
              <w:br/>
              <w:t xml:space="preserve">3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</w:t>
              <w:br/>
              <w:t xml:space="preserve">1)             </w:t>
              <w:br/>
              <w:t xml:space="preserve">2)             </w:t>
              <w:br/>
              <w:t xml:space="preserve">3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е недвижимое</w:t>
              <w:br/>
              <w:t xml:space="preserve">имущество:     </w:t>
              <w:br/>
              <w:t xml:space="preserve">1)             </w:t>
              <w:br/>
              <w:t xml:space="preserve">2)             </w:t>
              <w:br/>
              <w:t xml:space="preserve">3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ConsPlusNormal"/>
        <w:widowControl/>
        <w:ind w:firstLine="540"/>
        <w:jc w:val="both"/>
        <w:rPr/>
      </w:pPr>
      <w:r>
        <w:rPr/>
        <w:t>&lt;***&gt; Указывается вид земельного участка (пая, доли) -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55"/>
        <w:gridCol w:w="1890"/>
        <w:gridCol w:w="162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    </w:t>
              <w:br/>
              <w:t xml:space="preserve">транспортного    </w:t>
              <w:br/>
              <w:t xml:space="preserve">средств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приобретения</w:t>
              <w:br/>
              <w:t xml:space="preserve">&lt;*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и легковые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и грузовые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тные    </w:t>
              <w:br/>
              <w:t xml:space="preserve">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ая</w:t>
              <w:br/>
              <w:t xml:space="preserve">техника: 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душный транспорт: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ранспортные   </w:t>
              <w:br/>
              <w:t xml:space="preserve">средства:           </w:t>
              <w:br/>
              <w:t xml:space="preserve">1)                  </w:t>
              <w:br/>
              <w:t xml:space="preserve">2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3. Денежные средства, находящиеся на счетах в банках и</w:t>
      </w:r>
    </w:p>
    <w:p>
      <w:pPr>
        <w:pStyle w:val="ConsPlusNormal"/>
        <w:widowControl/>
        <w:ind w:hanging="0"/>
        <w:jc w:val="center"/>
        <w:rPr/>
      </w:pPr>
      <w:r>
        <w:rPr/>
        <w:t>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945"/>
        <w:gridCol w:w="1215"/>
        <w:gridCol w:w="81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и</w:t>
              <w:br/>
              <w:t xml:space="preserve">адрес банка  </w:t>
              <w:br/>
              <w:t xml:space="preserve">или кредитной </w:t>
              <w:br/>
              <w:t xml:space="preserve">организа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</w:t>
              <w:br/>
              <w:t>валюта</w:t>
              <w:br/>
              <w:t>счета</w:t>
              <w:br/>
              <w:t xml:space="preserve">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а </w:t>
              <w:br/>
              <w:t xml:space="preserve">счете &lt;**&gt;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е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**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4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620"/>
        <w:gridCol w:w="1080"/>
        <w:gridCol w:w="135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>организаци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2&gt;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5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890"/>
        <w:gridCol w:w="1485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ценной</w:t>
              <w:br/>
              <w:t>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</w:t>
              <w:br/>
              <w:t>выпустившее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</w:t>
              <w:br/>
              <w:t xml:space="preserve">величина  </w:t>
              <w:br/>
              <w:t>обязательства</w:t>
              <w:br/>
              <w:t xml:space="preserve">(тыс. 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</w:t>
              <w:br/>
              <w:t xml:space="preserve">стоимость </w:t>
              <w:br/>
              <w:t xml:space="preserve">&lt;**&gt;   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 суммарная декларированная стоимость ценных бумаг, включая доли участия в коммерческих организациях (тыс. руб.), 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6. Прочие обязательства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620"/>
        <w:gridCol w:w="1215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</w:t>
              <w:br/>
              <w:t>обязательства</w:t>
              <w:br/>
              <w:t xml:space="preserve">&lt;1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ор</w:t>
              <w:br/>
              <w:t>(должник)</w:t>
              <w:br/>
              <w:t xml:space="preserve">&lt;2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3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  <w:br/>
              <w:t xml:space="preserve">обязатель- </w:t>
              <w:br/>
              <w:t xml:space="preserve">ства &lt;4&gt;   </w:t>
              <w:br/>
              <w:t>(тыс. 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обяза-  </w:t>
              <w:br/>
              <w:t>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-</w:t>
              <w:br/>
              <w:t xml:space="preserve">ства &lt;5&gt;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" ___________ ____ г.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лица, представившего Декларацию)</w:t>
      </w:r>
    </w:p>
    <w:p>
      <w:pPr>
        <w:pStyle w:val="ConsPlusNonformat"/>
        <w:widowControl/>
        <w:rPr/>
      </w:pPr>
      <w:r>
        <w:rPr/>
        <w:t>"__" ___________ ____ г.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 лица, принявшего Декларацию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38:00Z</dcterms:created>
  <dc:creator>1</dc:creator>
  <dc:description/>
  <dc:language>en-US</dc:language>
  <cp:lastModifiedBy>1</cp:lastModifiedBy>
  <dcterms:modified xsi:type="dcterms:W3CDTF">2008-03-16T10:42:00Z</dcterms:modified>
  <cp:revision>1</cp:revision>
  <dc:subject/>
  <dc:title>Приложение</dc:title>
</cp:coreProperties>
</file>